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24 de set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asso as mãos de vossas excelências, para análise e apreciação, o incluso Projeto de Lei que</w:t>
      </w:r>
      <w:r>
        <w:rPr>
          <w:rFonts w:cs="Arial" w:ascii="Arial" w:hAnsi="Arial"/>
          <w:b/>
          <w:bCs/>
        </w:rPr>
        <w:t>: “Proíbe estacionamento de motocicletas em frente a agências bancárias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400"/>
        <w:rPr>
          <w:rFonts w:ascii="Arial" w:hAnsi="Arial" w:cs="Arial"/>
        </w:rPr>
      </w:pPr>
      <w:r>
        <w:rPr>
          <w:rFonts w:cs="Arial" w:ascii="Arial" w:hAnsi="Arial"/>
        </w:rPr>
        <w:t>Atualmente o aumento de roubos a pessoas que saem do banco com somas de dinheiro é uma modalidade que vem aumentando as ocorrências em nossa cidade. Esta modalidade mais conhecida como “saidinha de banco” vem causando muitos prejuízos a pessoas que retiram somas em dinheiro do banco, muitas vezes aposentados, além do risco de vida durante o assalto que ocorre na maioria das vezes com o uso de motocicletas.</w:t>
      </w:r>
    </w:p>
    <w:p>
      <w:pPr>
        <w:pStyle w:val="TextBody"/>
        <w:ind w:firstLine="3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400"/>
        <w:rPr>
          <w:rFonts w:ascii="Arial" w:hAnsi="Arial" w:cs="Arial"/>
        </w:rPr>
      </w:pPr>
      <w:r>
        <w:rPr>
          <w:rFonts w:cs="Arial" w:ascii="Arial" w:hAnsi="Arial"/>
        </w:rPr>
        <w:t>Em sua maioria, os meliantes ficam na frente dos bancos acompanhando a movimentação das pessoas que pretendem sacar alguma soma em dinheiro. Estacionamentos exclusivos de motos próximos às agências bancárias facilitam a ação destes meliantes.</w:t>
      </w:r>
    </w:p>
    <w:p>
      <w:pPr>
        <w:pStyle w:val="TextBody"/>
        <w:ind w:firstLine="3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40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Por essas razões elaboramos o presente Projeto de Lei com o objetivo de proibir os estacionamentos de motocicletas nas proximidades de agências bancárias em nosso município, razão pela qual pedimos a todos os nobres Vereadores que aprovem o presente Projeto de Lei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Henrique Cont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o P.L. nº          /2013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oembloco"/>
        <w:ind w:left="3500" w:right="88" w:hanging="0"/>
        <w:jc w:val="both"/>
        <w:rPr/>
      </w:pPr>
      <w:r>
        <w:rPr>
          <w:b/>
          <w:bCs/>
          <w:i/>
          <w:iCs/>
          <w:szCs w:val="24"/>
        </w:rPr>
        <w:t>“</w:t>
      </w:r>
      <w:r>
        <w:rPr>
          <w:b/>
          <w:bCs/>
          <w:i/>
          <w:szCs w:val="24"/>
        </w:rPr>
        <w:t>Proíbe estacionamento de motocicletas em frente a agências bancárias</w:t>
      </w:r>
      <w:r>
        <w:rPr>
          <w:b/>
          <w:bCs/>
          <w:i/>
          <w:iCs/>
          <w:szCs w:val="24"/>
        </w:rPr>
        <w:t>”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00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</w:rPr>
        <w:t xml:space="preserve"> – Fica proibido no âmbito do município de Valinhos estacionamentos exclusivos para motocicletas em um raio de 50 (cinquenta) metros de agências bancárias.</w:t>
      </w:r>
    </w:p>
    <w:p>
      <w:pPr>
        <w:pStyle w:val="Normal"/>
        <w:autoSpaceDE w:val="false"/>
        <w:ind w:firstLine="3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3400"/>
        <w:jc w:val="both"/>
        <w:rPr/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Recuodecorpodetexto3"/>
        <w:spacing w:lineRule="auto" w:line="360"/>
        <w:ind w:firstLine="3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3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696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Heading8"/>
        <w:spacing w:lineRule="auto" w:line="360"/>
        <w:ind w:left="1401" w:firstLine="1431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Textom1">
    <w:name w:val="texto-m1"/>
    <w:basedOn w:val="Fontepargpadr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06:00Z</dcterms:created>
  <dc:creator>franklin</dc:creator>
  <dc:description/>
  <cp:keywords/>
  <dc:language>en-US</dc:language>
  <cp:lastModifiedBy>assessorconti</cp:lastModifiedBy>
  <cp:lastPrinted>2013-09-24T18:24:00Z</cp:lastPrinted>
  <dcterms:modified xsi:type="dcterms:W3CDTF">2013-09-24T21:25:00Z</dcterms:modified>
  <cp:revision>5</cp:revision>
  <dc:subject/>
  <dc:title>Valinhos, 11 de fevereiro de 2008</dc:title>
</cp:coreProperties>
</file>