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NSAGEM Nº 66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bCs/>
          <w:sz w:val="24"/>
          <w:szCs w:val="24"/>
        </w:rPr>
        <w:t>“a</w:t>
      </w:r>
      <w:r>
        <w:rPr>
          <w:sz w:val="24"/>
          <w:szCs w:val="24"/>
        </w:rPr>
        <w:t>ltera os dispositivos que especifica da Lei n° 4.186, de 1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e outubro de 2007, que ‘dispõe sobre a ordenação do uso e ocupação do solo no Município e dá outras providências’”</w:t>
      </w:r>
      <w:r>
        <w:rPr>
          <w:b w:val="false"/>
          <w:sz w:val="24"/>
          <w:szCs w:val="24"/>
        </w:rPr>
        <w:t>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Mediante a medida ora proposta, que complementa a medida encaminhada através da Mensagem n° 65/13, que “a</w:t>
      </w:r>
      <w:r>
        <w:rPr>
          <w:b w:val="false"/>
          <w:sz w:val="24"/>
          <w:szCs w:val="24"/>
        </w:rPr>
        <w:t xml:space="preserve">ltera os dispositivos que especifica da Lei n° 3.841, de 21 de dezembro de 2004, que “dispõe sobre o Plano Diretor III do Município de Valinhos e dá outras providências”, </w:t>
      </w:r>
      <w:r>
        <w:rPr>
          <w:b w:val="false"/>
          <w:bCs/>
          <w:sz w:val="24"/>
          <w:szCs w:val="24"/>
        </w:rPr>
        <w:t>oriunda do expediente administrativo n° 6.165/2013-PMV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retende-se propiciar condições técnicas e jurídicas para a implantação de importante empreendimento habitacional de interesse social no bairro do Frutal, atualmente localizado na zona </w:t>
      </w:r>
      <w:r>
        <w:rPr>
          <w:b w:val="false"/>
          <w:sz w:val="24"/>
          <w:szCs w:val="24"/>
        </w:rPr>
        <w:t>B</w:t>
      </w:r>
      <w:r>
        <w:rPr>
          <w:b w:val="false"/>
          <w:bCs/>
          <w:iCs/>
          <w:sz w:val="24"/>
          <w:szCs w:val="24"/>
          <w:vertAlign w:val="subscript"/>
        </w:rPr>
        <w:t xml:space="preserve">X </w:t>
      </w:r>
      <w:r>
        <w:rPr>
          <w:b w:val="false"/>
          <w:bCs/>
          <w:iCs/>
          <w:sz w:val="24"/>
          <w:szCs w:val="24"/>
        </w:rPr>
        <w:t>– Zona de Predominância Turismo/Residencial I</w:t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Corpodetexto3"/>
        <w:tabs>
          <w:tab w:val="clear" w:pos="720"/>
          <w:tab w:val="left" w:pos="3686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O empreendimento será implantado pela iniciativa privada – através do Programa Federal Minha Casa, Minha Vida – nas glebas 9 e 10, do loteamento Sítios Frutal, com área total de 111.847,64 m², de propriedade de Claudio Gobato e outros e Carlos Alberto Previtali e outros, matriculadas sob n° 65.352 no 1° Oficial de Registro de Imóveis de Campinas e sob n° 10.059 no Oficial de Registro de Imóveis, Títulos e Documentos, Pessoas Jurídicas e Civil de Pessoas Naturais de Valinhos.</w:t>
      </w:r>
      <w:r>
        <w:rPr>
          <w:b w:val="false"/>
          <w:bCs/>
          <w:sz w:val="24"/>
          <w:szCs w:val="24"/>
        </w:rPr>
        <w:tab/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/>
      </w:pPr>
      <w:r>
        <w:rPr>
          <w:rFonts w:eastAsia="Arial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 xml:space="preserve">Para que a implantação do empreendimento habitacional seja possível técnica e juridicamente, a presente propositura – em respeito às disposições do Estatuto das Cidades e do Plano Diretor III – pretende modificar o zoneamento da área destacada no </w:t>
      </w:r>
      <w:r>
        <w:rPr>
          <w:b w:val="false"/>
          <w:bCs/>
          <w:iCs/>
          <w:sz w:val="24"/>
          <w:szCs w:val="24"/>
        </w:rPr>
        <w:t xml:space="preserve">Original n° 17/2013-SUPP/DU/SPMA/PMV (em anexo) de </w:t>
      </w:r>
      <w:r>
        <w:rPr>
          <w:b w:val="false"/>
          <w:sz w:val="24"/>
          <w:szCs w:val="24"/>
        </w:rPr>
        <w:t>zona 5B</w:t>
      </w:r>
      <w:r>
        <w:rPr>
          <w:b w:val="false"/>
          <w:bCs/>
          <w:iCs/>
          <w:sz w:val="24"/>
          <w:szCs w:val="24"/>
          <w:vertAlign w:val="subscript"/>
        </w:rPr>
        <w:t xml:space="preserve">X </w:t>
      </w:r>
      <w:r>
        <w:rPr>
          <w:b w:val="false"/>
          <w:bCs/>
          <w:iCs/>
          <w:sz w:val="24"/>
          <w:szCs w:val="24"/>
        </w:rPr>
        <w:t xml:space="preserve">– Zona de Predominância Turismo/Residencial I para </w:t>
      </w:r>
      <w:r>
        <w:rPr>
          <w:b w:val="false"/>
          <w:sz w:val="24"/>
          <w:szCs w:val="24"/>
        </w:rPr>
        <w:t xml:space="preserve">ZEISA - </w:t>
      </w:r>
      <w:r>
        <w:rPr>
          <w:b w:val="false"/>
          <w:bCs/>
          <w:iCs/>
          <w:sz w:val="24"/>
          <w:szCs w:val="24"/>
        </w:rPr>
        <w:t>Zona de Especial Interesse Socioambiental exclusivamente nas glebas referidas em seu no art. 1°</w:t>
      </w:r>
      <w:r>
        <w:rPr>
          <w:sz w:val="24"/>
          <w:szCs w:val="24"/>
        </w:rPr>
        <w:t>.</w:t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rFonts w:eastAsia="Arial"/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ab/>
        <w:t>Neste sentido, a proposta e o pertinente estudo ambiental preliminar (elaborado pelo empreendedor) foram detidamente apreciados por diversos órgãos, como estabelece o art. 75 do Plano Diretor III, na seguinte conformidade:</w:t>
      </w:r>
    </w:p>
    <w:p>
      <w:pPr>
        <w:pStyle w:val="Corpodetexto3"/>
        <w:numPr>
          <w:ilvl w:val="0"/>
          <w:numId w:val="9"/>
        </w:numPr>
        <w:tabs>
          <w:tab w:val="clear" w:pos="720"/>
          <w:tab w:val="left" w:pos="709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órgãos técnicos da Municipalidade;</w:t>
      </w:r>
    </w:p>
    <w:p>
      <w:pPr>
        <w:pStyle w:val="Corpodetexto3"/>
        <w:numPr>
          <w:ilvl w:val="0"/>
          <w:numId w:val="9"/>
        </w:numPr>
        <w:tabs>
          <w:tab w:val="clear" w:pos="720"/>
          <w:tab w:val="left" w:pos="709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Comissão Especial de Análise de Uso e Ocupação do Solo: ata de reunião n° 09/2013 (em anexo); </w:t>
      </w:r>
    </w:p>
    <w:p>
      <w:pPr>
        <w:pStyle w:val="Corpodetexto3"/>
        <w:numPr>
          <w:ilvl w:val="0"/>
          <w:numId w:val="9"/>
        </w:numPr>
        <w:tabs>
          <w:tab w:val="clear" w:pos="720"/>
          <w:tab w:val="left" w:pos="709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nselho Municipal de Meio Ambiente;</w:t>
      </w:r>
    </w:p>
    <w:p>
      <w:pPr>
        <w:pStyle w:val="Corpodetexto3"/>
        <w:numPr>
          <w:ilvl w:val="0"/>
          <w:numId w:val="9"/>
        </w:numPr>
        <w:tabs>
          <w:tab w:val="clear" w:pos="720"/>
          <w:tab w:val="left" w:pos="709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nselho Municipal de Desenvolvimento Urbano.</w:t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rFonts w:eastAsia="Arial"/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ab/>
        <w:t>Ademais, foi realizada audiência pública conjunta pela Prefeitura e pela Câmara Municipal, com ampla divulgação e ampla participação popular, como demonstram os seguintes anexos: (i) edital de convocação PMV; (ii) anúncios periódicos locais; (iii) edital de convocação CMV; (iv) ata da audiência pública.</w:t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/>
      </w:pPr>
      <w:r>
        <w:rPr>
          <w:rFonts w:eastAsia="Arial"/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ab/>
        <w:t>Apenas para evitar a desnecessária repetição e a mera tautologia, todos os motivos já declinados na mensagem n° 65/2013 não serão repetidos. Neste sentido</w:t>
      </w:r>
      <w:r>
        <w:rPr>
          <w:b w:val="false"/>
          <w:sz w:val="24"/>
          <w:szCs w:val="24"/>
        </w:rPr>
        <w:t>, importa explanar sobre as disposições previstas na medida ora encaminhada à apreciação desta Egrégia Casa de Leis. Resumidamente, o projeto pretende: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szCs w:val="24"/>
        </w:rPr>
        <w:t>Alterar a dimensão da zona 5B</w:t>
      </w:r>
      <w:r>
        <w:rPr>
          <w:rFonts w:cs="Arial"/>
          <w:bCs/>
          <w:iCs/>
          <w:szCs w:val="24"/>
          <w:vertAlign w:val="subscript"/>
        </w:rPr>
        <w:t xml:space="preserve">X </w:t>
      </w:r>
      <w:r>
        <w:rPr>
          <w:rFonts w:cs="Arial"/>
          <w:bCs/>
          <w:iCs/>
          <w:szCs w:val="24"/>
        </w:rPr>
        <w:t xml:space="preserve">– Zona de Predominância Turismo/Residencial I e criar uma </w:t>
      </w:r>
      <w:r>
        <w:rPr>
          <w:rFonts w:cs="Arial"/>
          <w:szCs w:val="24"/>
        </w:rPr>
        <w:t xml:space="preserve">ZEISA - </w:t>
      </w:r>
      <w:r>
        <w:rPr>
          <w:rFonts w:cs="Arial"/>
          <w:bCs/>
          <w:iCs/>
          <w:szCs w:val="24"/>
        </w:rPr>
        <w:t>Zona de Especial Interesse Socioambiental</w:t>
      </w:r>
      <w:r>
        <w:rPr>
          <w:rFonts w:cs="Arial"/>
          <w:szCs w:val="24"/>
        </w:rPr>
        <w:t>, através do o</w:t>
      </w:r>
      <w:r>
        <w:rPr>
          <w:rFonts w:cs="Arial"/>
          <w:bCs/>
          <w:iCs/>
          <w:szCs w:val="24"/>
        </w:rPr>
        <w:t xml:space="preserve">riginal n° 17/2013-SUPP/DU/SPMA/PMV (em anexo), única e exclusivamente de modo a permitir </w:t>
      </w:r>
      <w:r>
        <w:rPr>
          <w:rFonts w:cs="Arial"/>
          <w:szCs w:val="24"/>
        </w:rPr>
        <w:t>a execução de empreendimentos habitacionais de interesse social vinculados à faixa 01 do “Programa Minha Casa, Minha Vida”, instituído através da Lei Federal n° 11.977/2009 e suas alterações, nos seguintes imóveis:</w:t>
      </w:r>
    </w:p>
    <w:p>
      <w:pPr>
        <w:pStyle w:val="TextBody"/>
        <w:numPr>
          <w:ilvl w:val="0"/>
          <w:numId w:val="8"/>
        </w:numPr>
        <w:tabs>
          <w:tab w:val="clear" w:pos="3119"/>
          <w:tab w:val="left" w:pos="1134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szCs w:val="24"/>
        </w:rPr>
        <w:t>gleba 9, loteamento Sítios Frutal, com área de 47.197,64 m², de propriedade de Claudio Gobato e outros, matriculada sob n° 65.352 no 1° Oficial de Registro de Imóveis de Campinas;</w:t>
      </w:r>
    </w:p>
    <w:p>
      <w:pPr>
        <w:pStyle w:val="TextBody"/>
        <w:numPr>
          <w:ilvl w:val="0"/>
          <w:numId w:val="8"/>
        </w:numPr>
        <w:tabs>
          <w:tab w:val="clear" w:pos="3119"/>
          <w:tab w:val="left" w:pos="1134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szCs w:val="24"/>
        </w:rPr>
        <w:t>gleba 10, loteamento Sítios Frutal, com área 64.650,00 m², de propriedade de Carlos Alberto Previtali e outros, matriculada sob n° 10.059 no Oficial de Registro de Imóveis, Títulos e Documentos, Pessoas Jurídicas e Civil de Pessoas Naturais de Valinhos;</w:t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É </w:t>
      </w:r>
      <w:r>
        <w:rPr>
          <w:rFonts w:cs="Arial"/>
          <w:bCs/>
          <w:iCs/>
          <w:szCs w:val="24"/>
        </w:rPr>
        <w:t xml:space="preserve">introduzida a tabela 4-A (anexo I do projeto de lei), </w:t>
      </w:r>
      <w:r>
        <w:rPr>
          <w:rFonts w:cs="Arial"/>
          <w:szCs w:val="24"/>
        </w:rPr>
        <w:t xml:space="preserve">com a definição de parâmetros restritivos para a criação de ZEISA - </w:t>
      </w:r>
      <w:r>
        <w:rPr>
          <w:rFonts w:cs="Arial"/>
          <w:bCs/>
          <w:iCs/>
          <w:szCs w:val="24"/>
        </w:rPr>
        <w:t>Zona de Especial Interesse Socioambiental, como por exemplo: taxa de ocupação = 0,3 e índice de aproveitamento = 0,8 para glebas;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>Os empreendimentos habitacionais de interesse social objeto da presente Lei serão implantados de acordo com as diretrizes estabelecidas pelos artigos 75 e 102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que “dispõe sobre o Plano Diretor III do Município de Valinhos e dá outras providências”;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Estudo</w:t>
      </w:r>
      <w:r>
        <w:rPr>
          <w:rFonts w:cs="Arial"/>
          <w:color w:val="000000"/>
          <w:szCs w:val="24"/>
        </w:rPr>
        <w:t xml:space="preserve"> de Impacto de Vizinhança deverá contemplar os efeitos positivos e negativos dos empreendimentos, quanto à qualidade de vida da população residente na área e suas proximidades, incluindo a análise, sem prejuízo de outros, dos seguintes aspecto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854" w:right="76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ensamento populacional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854" w:right="76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ipamentos urbanos e comunitário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854" w:right="76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o e ocupação do solo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854" w:right="76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orização imobiliária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854" w:right="76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ração de tráfego e demanda por transporte público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854" w:right="76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tilação e iluminação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854" w:right="76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isagem urbana e patrimônio natural e cultural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ição das medidas mitigadoras dos impactos negativos, bem como daquelas intensificadoras dos impactos positivos. </w:t>
      </w:r>
    </w:p>
    <w:p>
      <w:pPr>
        <w:pStyle w:val="TextBody"/>
        <w:tabs>
          <w:tab w:val="clear" w:pos="3119"/>
          <w:tab w:val="left" w:pos="2835" w:leader="none"/>
          <w:tab w:val="left" w:pos="8505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3119"/>
          <w:tab w:val="left" w:pos="709" w:leader="none"/>
          <w:tab w:val="left" w:pos="8505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Estudo Ambiental Simplificado – EAS para a aprovação dos empreendimentos habitacionais deverá ser apresentado para os órgãos estaduais competentes, na forma das legislações federal e estadual vigentes.</w:t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3119"/>
          <w:tab w:val="left" w:pos="709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hipótese de o empreendimento não se tornar viável, em conformidade com o art. 75, § 5°, do Plano Diretor III, a área cujo zoneamento for alterada voltará a ser rural, mediante aprovação do pertinente projeto de lei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bCs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720"/>
          <w:tab w:val="left" w:pos="368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Valinhos, 30 de setembro de 2013.</w:t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3686" w:leader="none"/>
        </w:tabs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CLAYTON ROBERTO MACHADO</w:t>
      </w:r>
    </w:p>
    <w:p>
      <w:pPr>
        <w:pStyle w:val="Corpodetexto3"/>
        <w:tabs>
          <w:tab w:val="clear" w:pos="720"/>
          <w:tab w:val="left" w:pos="3686" w:leader="none"/>
        </w:tabs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3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ind w:hanging="0"/>
        <w:rPr/>
      </w:pPr>
      <w:r>
        <w:rPr>
          <w:rFonts w:cs="Arial" w:ascii="Arial" w:hAnsi="Arial"/>
          <w:bCs w:val="false"/>
        </w:rPr>
        <w:t>Anexos:</w:t>
      </w:r>
      <w:r>
        <w:rPr>
          <w:rFonts w:cs="Arial" w:ascii="Arial" w:hAnsi="Arial"/>
        </w:rPr>
        <w:t xml:space="preserve"> 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lei, original n° 17/2013-SUPP</w:t>
      </w:r>
      <w:r>
        <w:rPr>
          <w:rFonts w:cs="Arial" w:ascii="Arial" w:hAnsi="Arial"/>
          <w:b w:val="false"/>
          <w:bCs w:val="false"/>
          <w:iCs/>
        </w:rPr>
        <w:t>/DU/SPMA/PMV e tabela 4-A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a da Comissão Especial de Análise de Uso e Ocupação do Solo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. 02/13-CMDU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f. 02/13-CMMA e ata 133ª reunião ordinária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ital convocação audiência pública PMV e CMV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 w:ascii="Arial" w:hAnsi="Arial"/>
          <w:b w:val="false"/>
        </w:rPr>
        <w:t xml:space="preserve">Matérias jornalísticas publicadas no </w:t>
      </w:r>
      <w:r>
        <w:rPr>
          <w:rFonts w:cs="Arial" w:ascii="Arial" w:hAnsi="Arial"/>
          <w:b w:val="false"/>
          <w:i/>
        </w:rPr>
        <w:t>site</w:t>
      </w:r>
      <w:r>
        <w:rPr>
          <w:rFonts w:cs="Arial" w:ascii="Arial" w:hAnsi="Arial"/>
          <w:b w:val="false"/>
        </w:rPr>
        <w:t xml:space="preserve"> da PMV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ixas afixadas no Município dando publicidade da audiência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úncios de jornais de Valinhos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a da audiência pública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morial técnico sobre a revogação do art. 75, § 4°, PD II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ind w:right="-1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Valinhos/SP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>(MBAC/mbac)</w:t>
      </w:r>
      <w:r>
        <w:br w:type="page"/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OJETO DE LEI 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Cs w:val="24"/>
        </w:rPr>
        <w:t>Altera os dispositivos que especifica da Lei n° 4.186, de 10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de outubro de 2007, que “dispõe sobre a ordenação do uso e ocupação do solo no Município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szCs w:val="24"/>
        </w:rPr>
        <w:t xml:space="preserve">Art. 1º. </w:t>
      </w:r>
      <w:r>
        <w:rPr>
          <w:rFonts w:cs="Arial"/>
          <w:szCs w:val="24"/>
        </w:rPr>
        <w:t>A Lei n° 4.186, de 1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de outubro de 2007, que “dispõe sobre a ordenação do uso e ocupação do solo no Município e dá outras providências”, modificadas pelas Leis ns. 4.518/10, 4.522/10, 4.545/10, 4.646/10, 4.670/11, 4.698/11, 4.720/11, 4.738/11 e 4.803/12, é alterada em conformidade com as disposições emergentes desta Lei.  </w:t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/>
      </w:pPr>
      <w:r>
        <w:rPr>
          <w:rFonts w:cs="Arial"/>
          <w:bCs/>
          <w:szCs w:val="24"/>
        </w:rPr>
        <w:tab/>
        <w:t>Parágrafo único.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As alterações referidas no </w:t>
      </w:r>
      <w:r>
        <w:rPr>
          <w:rFonts w:cs="Arial"/>
          <w:bCs/>
          <w:i/>
          <w:szCs w:val="24"/>
        </w:rPr>
        <w:t>caput</w:t>
      </w:r>
      <w:r>
        <w:rPr>
          <w:rFonts w:cs="Arial"/>
          <w:bCs/>
          <w:szCs w:val="24"/>
        </w:rPr>
        <w:t xml:space="preserve"> destinam-se exclusivamente a possibilitar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a execução de empreendimentos habitacionais de interesse social vinculados à faixa 01 do “Programa Minha Casa, Minha Vida”, instituído através da Lei Federal n° 11.977/2009 e suas alterações, nos seguintes imóveis:</w:t>
      </w:r>
    </w:p>
    <w:p>
      <w:pPr>
        <w:pStyle w:val="TextBody"/>
        <w:numPr>
          <w:ilvl w:val="0"/>
          <w:numId w:val="3"/>
        </w:numPr>
        <w:tabs>
          <w:tab w:val="clear" w:pos="3119"/>
          <w:tab w:val="left" w:pos="1134" w:leader="none"/>
        </w:tabs>
        <w:spacing w:lineRule="auto" w:line="360"/>
        <w:ind w:left="1134" w:hanging="720"/>
        <w:rPr>
          <w:rFonts w:cs="Arial"/>
          <w:bCs/>
          <w:szCs w:val="24"/>
        </w:rPr>
      </w:pPr>
      <w:r>
        <w:rPr>
          <w:rFonts w:cs="Arial"/>
          <w:szCs w:val="24"/>
        </w:rPr>
        <w:t>gleba 9, loteamento Sítios Frutal, com área de 47.197,64 m², de propriedade de Claudio Gobato e outros, matriculada sob n° 65.352 no 1° Oficial de Registro de Imóveis de Campinas;</w:t>
      </w:r>
    </w:p>
    <w:p>
      <w:pPr>
        <w:pStyle w:val="TextBody"/>
        <w:numPr>
          <w:ilvl w:val="0"/>
          <w:numId w:val="3"/>
        </w:numPr>
        <w:tabs>
          <w:tab w:val="clear" w:pos="3119"/>
          <w:tab w:val="left" w:pos="1134" w:leader="none"/>
        </w:tabs>
        <w:spacing w:lineRule="auto" w:line="360"/>
        <w:ind w:left="1134" w:hanging="720"/>
        <w:rPr>
          <w:rFonts w:cs="Arial"/>
          <w:bCs/>
          <w:szCs w:val="24"/>
        </w:rPr>
      </w:pPr>
      <w:r>
        <w:rPr>
          <w:rFonts w:cs="Arial"/>
          <w:szCs w:val="24"/>
        </w:rPr>
        <w:t>gleba 10, loteamento Sítios Frutal, com área 64.650,00 m², de propriedade de Carlos Alberto Previtali e outros, matriculada sob n° 10.059 no Oficial de Registro de Imóveis, Títulos e Documentos, Pessoas Jurídicas e Civil de Pessoas Naturais de Valinhos.</w:t>
      </w:r>
      <w:r>
        <w:rPr>
          <w:rFonts w:cs="Arial"/>
          <w:b/>
          <w:bCs/>
          <w:szCs w:val="24"/>
        </w:rPr>
        <w:tab/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ab/>
        <w:t xml:space="preserve">Art. 2°. </w:t>
      </w:r>
      <w:r>
        <w:rPr>
          <w:rFonts w:cs="Arial"/>
          <w:szCs w:val="24"/>
        </w:rPr>
        <w:t>Os empreendimentos habitacionais de interesse social objeto da presente Lei serão implantados de acordo com as diretrizes estabelecidas pelos artigos 75 e 102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que “dispõe sobre o Plano Diretor III do Município de Valinhos e dá outras providências”.</w:t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§ 1°. O Estudo Ambiental Preliminar – EAP, juntado aos autos do processo administrativo n° 6.165/2013-PMV, foi analisado pelas áreas técnicas da Municipalidade, Comissão Especial de Análise de Uso e Ocupação do Solo, Conselho Municipal de Desenvolvimento Urbano e Conselho Municipal de Meio Ambiente.</w:t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§ 2°. O Estudo</w:t>
      </w:r>
      <w:r>
        <w:rPr>
          <w:rFonts w:cs="Arial"/>
          <w:color w:val="000000"/>
          <w:szCs w:val="24"/>
        </w:rPr>
        <w:t xml:space="preserve"> de Impacto de Vizinhança deverá contemplar os efeitos positivos e negativos dos empreendimentos, quanto à qualidade de vida da população residente na área e suas proximidades, incluindo a análise, sem prejuízo de outros, dos seguintes aspecto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763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ensamento populacional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763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ipamentos urbanos e comunitários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763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o e ocupação do solo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763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orização imobiliária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763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ração de tráfego e demanda por transporte público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763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tilação e iluminação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763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isagem urbana e patrimônio natural e cultural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ição das medidas mitigadoras dos impactos negativos, bem como daquelas intensificadoras dos impactos positivos. </w:t>
      </w:r>
    </w:p>
    <w:p>
      <w:pPr>
        <w:pStyle w:val="TextBody"/>
        <w:tabs>
          <w:tab w:val="clear" w:pos="3119"/>
          <w:tab w:val="left" w:pos="2835" w:leader="none"/>
          <w:tab w:val="left" w:pos="8505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§ 3°. O Estudo Ambiental Simplificado – EAS para a aprovação dos empreendimentos habitacionais deverá ser apresentado para os órgãos estaduais competentes, na forma das legislações federal e estadual vigentes.</w:t>
      </w:r>
    </w:p>
    <w:p>
      <w:pPr>
        <w:pStyle w:val="TextBody"/>
        <w:tabs>
          <w:tab w:val="clear" w:pos="3119"/>
          <w:tab w:val="left" w:pos="2835" w:leader="none"/>
          <w:tab w:val="left" w:pos="8505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§ 4°. Na hipótese de os empreendimentos não se tornarem viáveis, a área cujo zoneamento for alterado voltará a ser rural, mediante aprovação do pertinente projeto de lei.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3°. </w:t>
      </w:r>
      <w:r>
        <w:rPr>
          <w:rFonts w:cs="Arial"/>
          <w:szCs w:val="24"/>
        </w:rPr>
        <w:t xml:space="preserve">O anexo I da Lei n° 4.186/2007 é alterado </w:t>
      </w:r>
      <w:r>
        <w:rPr>
          <w:rFonts w:cs="Arial"/>
          <w:bCs/>
          <w:iCs/>
          <w:szCs w:val="24"/>
        </w:rPr>
        <w:t xml:space="preserve">consoante a introdução da tabela 4-A (anexo I da presente Lei), </w:t>
      </w:r>
      <w:r>
        <w:rPr>
          <w:rFonts w:cs="Arial"/>
          <w:szCs w:val="24"/>
        </w:rPr>
        <w:t xml:space="preserve">com a definição de parâmetros para a criação de ZEISA - </w:t>
      </w:r>
      <w:r>
        <w:rPr>
          <w:rFonts w:cs="Arial"/>
          <w:bCs/>
          <w:iCs/>
          <w:szCs w:val="24"/>
        </w:rPr>
        <w:t>Zona de Especial Interesse Socioambiental</w:t>
      </w:r>
      <w:r>
        <w:rPr>
          <w:rFonts w:cs="Arial"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4°. </w:t>
      </w:r>
      <w:r>
        <w:rPr>
          <w:rFonts w:cs="Arial"/>
          <w:szCs w:val="24"/>
        </w:rPr>
        <w:t xml:space="preserve">O anexo III da Lei n° 4.186/2007 é alterado </w:t>
      </w:r>
      <w:r>
        <w:rPr>
          <w:rFonts w:cs="Arial"/>
          <w:bCs/>
          <w:iCs/>
          <w:szCs w:val="24"/>
        </w:rPr>
        <w:t xml:space="preserve">consoante as disposições do Original n° 17/2013-SUPP/DU/SPMA/PMV (anexo II da presente Lei) </w:t>
      </w:r>
      <w:r>
        <w:rPr>
          <w:rFonts w:cs="Arial"/>
          <w:szCs w:val="24"/>
        </w:rPr>
        <w:t>com:</w:t>
      </w:r>
      <w:r>
        <w:rPr>
          <w:rFonts w:cs="Arial"/>
          <w:bCs/>
          <w:iCs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 modificação da zona 5B</w:t>
      </w:r>
      <w:r>
        <w:rPr>
          <w:rFonts w:cs="Arial"/>
          <w:bCs/>
          <w:iCs/>
          <w:szCs w:val="24"/>
          <w:vertAlign w:val="subscript"/>
        </w:rPr>
        <w:t xml:space="preserve">X </w:t>
      </w:r>
      <w:r>
        <w:rPr>
          <w:rFonts w:cs="Arial"/>
          <w:bCs/>
          <w:iCs/>
          <w:szCs w:val="24"/>
        </w:rPr>
        <w:t>– Zona de Predominância Turismo/Residencial I;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 xml:space="preserve">a criação de ZEISA - </w:t>
      </w:r>
      <w:r>
        <w:rPr>
          <w:rFonts w:cs="Arial"/>
          <w:bCs/>
          <w:iCs/>
          <w:szCs w:val="24"/>
        </w:rPr>
        <w:t>Zona de Especial Interesse Socioambiental nas glebas referidas no art. 1° desta Lei</w:t>
      </w:r>
      <w:r>
        <w:rPr>
          <w:rFonts w:cs="Arial"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5°. </w:t>
      </w:r>
      <w:r>
        <w:rPr>
          <w:rFonts w:cs="Arial"/>
          <w:szCs w:val="24"/>
        </w:rPr>
        <w:t>Esta Lei entra em vigor na data de sua publicação</w:t>
      </w:r>
      <w:r>
        <w:rPr>
          <w:rFonts w:cs="Arial"/>
          <w:bCs/>
          <w:iCs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UDIO ROBERTO NAVA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Assuntos Jurídicos e Institucionais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ALCIDIO BANDINA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Planejamento e Meio Amb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TABELA 4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I – </w:t>
      </w:r>
      <w:r>
        <w:rPr>
          <w:rFonts w:cs="Arial" w:ascii="Arial" w:hAnsi="Arial"/>
          <w:b/>
          <w:bCs/>
          <w:iCs/>
        </w:rPr>
        <w:t>ORIGINAL n° 17/2013-SUPP/DU/SPMA/PMV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30T19:59:00Z</dcterms:modified>
  <cp:revision>8</cp:revision>
  <dc:subject/>
  <dc:title/>
</cp:coreProperties>
</file>