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nhores Vere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de Vossas Excelências, em regime de urgência, a seguinte Emenda ao Projeto de Lei nº 178/2013, que apresentamos após as seguintes consider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artigo 29A , inciso II da Constituição Federal a Câmara tem direito a 6% da receita tributária e transferências efetivamente realizadas no exercício anterior, isto é, no corrente exercício para 201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I - 6% (seis por cento) para Municípios com população entre 100.000 (cem mil) e 300.000 (trezentos mil) habitantes;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constituicao/Emendas/Emc/emc58.htm" \l "art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(Redação dada pela Emenda Constituição Constitucional nº 58, de 2009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ediante um simples exame dos balancetes da Prefeitura ( mês de setembro) já assinalam que a arrecadação no corrente exercício ultrapassará em muito o valor de R$ 290.000.000,00 (duzentos e noventa milhões de reais) somadas as receitas tributárias e as transferências;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, que a Câmara Municipal está ainda se adaptando ao Novo Prédio cuja manutenção, conservação e instalações necessitam  de    equipamentos    e obras divers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para apreciação do Plenário a Seguinte Emenda nº 02     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- No Projeto de Lei nº 178/13, art. 3º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unções de Governo                                      R$ 1,00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Da Administração Direta,     </w:t>
      </w:r>
      <w:r>
        <w:rPr>
          <w:rFonts w:cs="Arial" w:ascii="Arial" w:hAnsi="Arial"/>
          <w:b/>
          <w:sz w:val="24"/>
          <w:szCs w:val="24"/>
        </w:rPr>
        <w:t>LEIA-S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va                                                              17.000.000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ção</w:t>
        <w:tab/>
        <w:tab/>
        <w:tab/>
        <w:tab/>
        <w:tab/>
        <w:tab/>
        <w:t>67.422.885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-  Ao Alterar os Quadros, Porcentagens e Anexos de acordo com a proposta “A”, estará o Executivo autorizado a diluir a alteração proposta em 02.ADMINISTRAÇÂO com outras funções do Quadro, a sua escolha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aos 28 de novembro de 2013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ereador Lourivaldo Messias de Oliveira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 Legislativo</cp:lastModifiedBy>
  <dcterms:modified xsi:type="dcterms:W3CDTF">2013-11-29T18:02:00Z</dcterms:modified>
  <cp:revision>8</cp:revision>
  <dc:subject/>
  <dc:title/>
</cp:coreProperties>
</file>