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395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/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 Prefeitura tem notificado os proprietários de terrenos  onde não existe calçada (passeio público) ?</w:t>
      </w:r>
    </w:p>
    <w:p>
      <w:pPr>
        <w:pStyle w:val="PargrafodaLista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as notificações foram emitidas no ano de 2013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s notificações emitidas, quantas foram atendidas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Justificativa : Este vereador tem recebido muitas reclamações de vários  locais (terrenos , construções paradas e até comércios fechados)  na cidade, que não contam com passeio público, dificultando a circulação com segurança, dos pedestres do nosso município.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Valinhos, 20 de Março de 2014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52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3-24T18:12:00Z</dcterms:modified>
  <cp:revision>3</cp:revision>
  <dc:subject/>
  <dc:title/>
</cp:coreProperties>
</file>