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9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onsiderando que um grande número das ruas do nosso município encontra-se repleta de buracos e em estado precário de conservação;</w:t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onsiderando as várias reclamações que este vereador recebe dos nossos munícipes, pergunta-se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cronograma da Secretaria de Obras para manutenção destas vias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 Operação Tapa Buraco está em funcionamento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iste verba destinada para tais procedimentos (manutenção e recapeamento) neste ano de 2014 ?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Valinhos, 21 de Març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9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3-24T18:13:00Z</dcterms:modified>
  <cp:revision>3</cp:revision>
  <dc:subject/>
  <dc:title/>
</cp:coreProperties>
</file>