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3119" w:righ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grama “Bom Pagador” no âmbito do Município de Valinhos e dá outras providência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1°. </w:t>
      </w:r>
      <w:r>
        <w:rPr>
          <w:rFonts w:cs="Arial" w:ascii="Arial" w:hAnsi="Arial"/>
          <w:bCs/>
        </w:rPr>
        <w:t>É instituído o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Bom Pagador” no âmbito do Município de Valinhos, em conformidade com as disposições emergentes da presente Lei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Bom Pagador” consiste em outorgar tratamento mais benéfico ao contribuinte tributário que esteja adimplente perante à Municipalidade em relação ao recolhimento do IPTU – Imposto Predial e Territorial Urban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O IPTU do contribuinte que esteja adimplente perante à Municipalidade em relação ao imposto objeto da presente Lei será reduzido em 3 % (três por cento) no ato do recolhiment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§ 1°. Para efetuar o recolhimento do tributo na forma estabelecida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, o contribuinte deverá emitir guia atualizada, na forma do regulament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§ 2°. Aplica-se cumulativamente o benefício estabelecido na presente Lei ao benefício previsto no art. 130, § 1°, da Lei n° 3.915/2005 ao contribuinte adimplente que optar pelo pagamento do IPTU em cota única até a data do vencimento estipulada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3°. </w:t>
      </w:r>
      <w:r>
        <w:rPr>
          <w:rFonts w:cs="Arial" w:ascii="Arial" w:hAnsi="Arial"/>
          <w:bCs/>
        </w:rPr>
        <w:t>O valor venal dos imóv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Município de Valinhos, com fundamento no art. 150, § 1°, da Constituição Federal e no art. 123 da Lei n° 3.915, de 29 de setembro de 2005, que estabelece o Código Tributário do Município, é majorado em 15 % (quinze por cento).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</w:rPr>
        <w:t xml:space="preserve"> O INPC (Índice Nacional de Preços ao Consumidor) referente ao período compreendido entre os meses de janeiro a dezembro de 2013 não será aplicado aos valores venais dos imóveis no exercício de 2014, não incidindo o art. 123, § 1°, da Lei n° 3.915, de 29 de setembro de 2005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Esta Lei entrará em vigor em 1º de janeiro de 2014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3 de dez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16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92/13 – Mens. nº 73/13 – Autógrafo nº 134/13 – Proc. nº 3556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92/13 – Mens. nº 73/13 – Autógrafo nº 134/13 – Proc. nº 355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495" w:hanging="0"/>
      <w:jc w:val="center"/>
      <w:outlineLvl w:val="4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360" w:right="404" w:hanging="0"/>
      <w:jc w:val="both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  <w:tab w:val="left" w:pos="3119" w:leader="none"/>
      </w:tabs>
      <w:ind w:right="-1" w:hanging="0"/>
      <w:jc w:val="both"/>
      <w:outlineLvl w:val="7"/>
    </w:pPr>
    <w:rPr>
      <w:rFonts w:ascii="Arial" w:hAnsi="Arial" w:cs="Arial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jc w:val="center"/>
      <w:outlineLvl w:val="8"/>
    </w:pPr>
    <w:rPr>
      <w:rFonts w:ascii="Arial" w:hAnsi="Arial" w:cs="Arial"/>
      <w:b/>
      <w:sz w:val="22"/>
      <w:szCs w:val="24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  <w:u w:val="single"/>
    </w:rPr>
  </w:style>
  <w:style w:type="character" w:styleId="Ttulo8Char">
    <w:name w:val="Título 8 Char"/>
    <w:qFormat/>
    <w:rPr>
      <w:rFonts w:ascii="Arial" w:hAnsi="Arial" w:cs="Arial"/>
      <w:sz w:val="24"/>
      <w:szCs w:val="24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cs="Trebuchet MS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reis</cp:lastModifiedBy>
  <dcterms:modified xsi:type="dcterms:W3CDTF">2013-12-04T11:42:00Z</dcterms:modified>
  <cp:revision>11</cp:revision>
  <dc:subject/>
  <dc:title/>
</cp:coreProperties>
</file>