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7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n.º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3119"/>
        </w:tabs>
        <w:spacing w:lineRule="auto" w:line="360"/>
        <w:ind w:left="2977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clara de Utilidade Pública a Associação Cultural Ítalo-Brasileira de Valinho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977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É declarada de utilidade pública, com fundamento nas Leis ns. 307, de 20 de junho de 1961, e 827, de 27 junho de 1970, a Associação Cultural Ítalo-Brasileira de Valinhos, entidade civil de direito privado, constituída em 26 de setembro de 1991, inscrita no CNPJ sob n° 67.157.578/0001-27, com sede na rua São Carlos, 55, bairro São Cristóvão, em Valinhos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297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2º.</w:t>
      </w:r>
      <w:r>
        <w:rPr>
          <w:rFonts w:cs="Arial" w:ascii="Arial" w:hAnsi="Arial"/>
          <w:sz w:val="24"/>
          <w:szCs w:val="24"/>
        </w:rPr>
        <w:t xml:space="preserve">  Esta Lei entra em vigor na data de sua publicação.</w:t>
      </w:r>
    </w:p>
    <w:p>
      <w:pPr>
        <w:pStyle w:val="Recuodecorpodetexto3"/>
        <w:tabs>
          <w:tab w:val="clear" w:pos="720"/>
          <w:tab w:val="left" w:pos="297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20"/>
          <w:tab w:val="left" w:pos="297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20"/>
          <w:tab w:val="left" w:pos="297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20"/>
          <w:tab w:val="left" w:pos="297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20"/>
          <w:tab w:val="left" w:pos="297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20"/>
          <w:tab w:val="left" w:pos="297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20"/>
          <w:tab w:val="left" w:pos="297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20"/>
          <w:tab w:val="left" w:pos="297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3528" w:firstLine="7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âmara Municipal de Valinhos, </w:t>
      </w:r>
    </w:p>
    <w:p>
      <w:pPr>
        <w:pStyle w:val="PargrafodaLista"/>
        <w:ind w:left="2160" w:firstLine="720"/>
        <w:jc w:val="both"/>
        <w:rPr/>
      </w:pPr>
      <w:r>
        <w:rPr>
          <w:rFonts w:cs="Arial" w:ascii="Arial" w:hAnsi="Arial"/>
        </w:rPr>
        <w:t>aos 05 de novembro de 2013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20"/>
          <w:tab w:val="left" w:pos="2977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ab/>
        <w:t>Lourivaldo Messias de Oliveira</w:t>
      </w:r>
    </w:p>
    <w:p>
      <w:pPr>
        <w:pStyle w:val="PargrafodaLista"/>
        <w:ind w:left="2160" w:firstLine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idente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Osvaldo Cavalcante Beloni</w:t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oberto Montero</w:t>
      </w:r>
    </w:p>
    <w:p>
      <w:pPr>
        <w:pStyle w:val="PargrafodaLista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º Secretário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041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191/13 – Mens. nº 76/13 – Autógrafo nº 112/13 – Proc. nº 3554/13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/>
    </w:pPr>
    <w:r>
      <w:rPr>
        <w:rFonts w:cs="Arial" w:ascii="Arial" w:hAnsi="Arial"/>
        <w:sz w:val="24"/>
        <w:szCs w:val="24"/>
      </w:rPr>
      <w:t>Do P.L. nº 191/13 – Mens. nº 76/13 – Autógrafo nº 112/13 – Proc. nº 3554/13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reis</cp:lastModifiedBy>
  <cp:lastPrinted>2013-11-06T08:42:00Z</cp:lastPrinted>
  <dcterms:modified xsi:type="dcterms:W3CDTF">2013-11-06T10:43:00Z</dcterms:modified>
  <cp:revision>11</cp:revision>
  <dc:subject/>
  <dc:title/>
</cp:coreProperties>
</file>