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95/13 – Autógrafo nº 139/13 – Proc. nº 3565/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tera e dá nova redação ao § 8º do artigo 131 da Lei nº 3.915/2005, Código Tributário Municipal, na forma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O § 8º do artigo 131 da Lei nº 3.915, de 29 de setembro de 2005, </w:t>
      </w:r>
      <w:r>
        <w:rPr>
          <w:rFonts w:cs="Arial" w:ascii="Arial" w:hAnsi="Arial"/>
          <w:bCs/>
          <w:sz w:val="24"/>
          <w:szCs w:val="24"/>
        </w:rPr>
        <w:t>Código Tributário do Município de Valinhos, é alterado e 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131. , , 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°. Os requerimentos de redução previstos no § 3° deste artigo       referentes a áreas não edificantes ou de preservação permanente serão válidos para os exercícios seguintes, enquanto não houver alteração no imóvel, independentemente de nova protocolizaçã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95/13 – Autógrafo nº  139/13 – Proc. nº 3565/13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>Prefeitura do Município de Valinh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03 de dezembro de 201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PargrafodaLista"/>
        <w:spacing w:lineRule="auto" w:line="240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2:00Z</dcterms:created>
  <dc:creator>teck</dc:creator>
  <dc:description/>
  <cp:keywords/>
  <dc:language>en-US</dc:language>
  <cp:lastModifiedBy>raquelreis</cp:lastModifiedBy>
  <cp:lastPrinted>2013-12-04T11:28:00Z</cp:lastPrinted>
  <dcterms:modified xsi:type="dcterms:W3CDTF">2013-12-04T13:33:00Z</dcterms:modified>
  <cp:revision>17</cp:revision>
  <dc:subject/>
  <dc:title/>
</cp:coreProperties>
</file>