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.º 20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1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MO PRESIDE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sso as mãos dos nobres Pares para a devida apreciação e aprovação desta Casa de Leis o incluso Projeto de Lei que “</w:t>
      </w:r>
      <w:r>
        <w:rPr>
          <w:rFonts w:cs="Times New Roman" w:ascii="Times New Roman" w:hAnsi="Times New Roman"/>
          <w:b/>
          <w:bCs/>
          <w:sz w:val="28"/>
          <w:szCs w:val="28"/>
        </w:rPr>
        <w:t>Dispõe sobre a Municipalização da carga horária de 30 horas semanais para o setor de enfermage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apresentado trata de questão que impacta diretamente a eficiência da área da Saúde, abordando aspecto que exigia regularização de rotina administrativa esquecida ao longo dos últimos anos.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specto nuclear objetivado no Projeto refere-se à normatização redutiva da jornada de trabalho das categorias funcionais de Auxiliar de Enfermagem, Técnico de Enfermagem e Enfermeiro que, no dia a dia da lide profissional, de forma usual e contínua, observam situações de extrema dor e sofrimento, o que por si só acarreta para as 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mas, desgaste emocional além da capacidade verificada em outras categorias e segmentos.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dição peculiar exigiu e impôs anteriormente um trato diferenciado de forma a evitar, inclusive, prejuízo ao desempenho funcional e perda da qualidade ao cidadão.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 fato, amplamente analisado e reconhecido pela Administração local, esteve ao longo dos últimos anos observado na prática cotidiana, mas desmerecido no zelo legislador.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Projeto prima em sua essência em manter direta correlação com os anseios das referidas categorias funcionais, normatizar prática administrativa há anos observada e zelas pela qualidade da Saúde.</w:t>
      </w:r>
    </w:p>
    <w:p>
      <w:pPr>
        <w:pStyle w:val="Normal"/>
        <w:spacing w:lineRule="auto" w:line="360" w:before="120" w:after="120"/>
        <w:ind w:left="-142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m sendo, apresentada a motivação técnica e política necessária, desposamos da crença que a proposta será bem recebida por essa emérita Casa, agregando o apoio de Vossas Excelências, para aprovação do referido Projeto de Lei.</w:t>
      </w:r>
    </w:p>
    <w:p>
      <w:pPr>
        <w:pStyle w:val="TextBodyIndent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1 de outubro de 2013.</w:t>
      </w:r>
    </w:p>
    <w:p>
      <w:pPr>
        <w:pStyle w:val="TextBodyIndent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.º ______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ispõe sobre a Municipalização da carga horária de 30 horas semanais para o setor de enfermagem</w:t>
      </w:r>
      <w:r>
        <w:rPr>
          <w:rFonts w:cs="Times New Roman" w:ascii="Times New Roman" w:hAnsi="Times New Roman"/>
          <w:i/>
          <w:sz w:val="28"/>
          <w:szCs w:val="28"/>
        </w:rPr>
        <w:t>”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/>
        <w:ind w:left="3402" w:hanging="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LAYTON ROBERTO MACHADO</w:t>
      </w:r>
      <w:r>
        <w:rPr>
          <w:rFonts w:cs="Times New Roman" w:ascii="Times New Roman" w:hAnsi="Times New Roman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 SABER que a Câmara Municipal aprovou e ele sanciona e promulga a seguinte Lei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rtigo 1º - A Jornada de Trabalho dos cargos de Auxiliar de Enfermagem, Técnico de Enfermagem e Enfermeiro integrantes da Administração Pública Direta e Indireta Municipal não excederá a 06 (seis) horas diárias e a 30 (trinta) horas semanais.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rtigo 2º - A redução da Jornada de Trabalho de que trata o 1º desta Lei, não implicará em redução do vencimento das respectivas categorias funcionais.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rtigo 3º - Fica o Poder Executivo autorizado a proceder aos remanejamentos orçamentários, permitidos pela legislação aplicável, que sejam necessários ao cumprimento desta Lei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rtigo 4º - Esta Lei entra em vigor na data de sua publicação, revogando-se às disposições em contrário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ab/>
        <w:tab/>
        <w:tab/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</w:t>
      </w: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efeito Municip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site: www.camaravalinhos.sp.gov.br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725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7.55pt" filled="f" o:ole="">
                                <v:imagedata r:id="rId3" o:title=""/>
                              </v:shape>
                              <o:OLEObject Type="Embed" ProgID="" ShapeID="ole_rId2" DrawAspect="Content" ObjectID="_10569928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725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7.55pt" filled="f" o:ole="">
                          <v:imagedata r:id="rId6" o:title=""/>
                        </v:shape>
                        <o:OLEObject Type="Embed" ProgID="" ShapeID="ole_rId5" DrawAspect="Content" ObjectID="_23854640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6:00Z</dcterms:created>
  <dc:creator>lorival@camaravalinhos.sp.gov.br</dc:creator>
  <dc:description/>
  <cp:keywords/>
  <dc:language>en-US</dc:language>
  <cp:lastModifiedBy>Rafael Leandro Pereira Da Silva</cp:lastModifiedBy>
  <cp:lastPrinted>2013-11-04T16:35:00Z</cp:lastPrinted>
  <dcterms:modified xsi:type="dcterms:W3CDTF">2013-11-04T18:47:00Z</dcterms:modified>
  <cp:revision>6</cp:revision>
  <dc:subject/>
  <dc:title>DO GABINETE DO PRESIDENTE</dc:title>
</cp:coreProperties>
</file>