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Existe por parte da Secretaria de Trânsito, algum projeto para melhoria na circulação e estacionamento de veículos na região central da cidade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Este vereador tem recebido muitas reclamações  dos munícipes com relação ao trânsito e estacionamento na região central de nossa c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1 de Març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8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24T18:18:00Z</dcterms:modified>
  <cp:revision>3</cp:revision>
  <dc:subject/>
  <dc:title/>
</cp:coreProperties>
</file>