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97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Está em andamento ou existe algum projeto para melhorias na   drenagem das águas pluviais nos pontos críticos da nossa cidade, em que ainda não foram realizadas nenhuma obra ?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 Devido ao longo período de estiagem por qual estamos passando, não podemos nos esquecer , dos grandes transtornos causados em certos locais de nossa cidade, na ocorrência de volume maior de chuvas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Valinhos, 21 de Março de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44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3-24T18:14:00Z</dcterms:modified>
  <cp:revision>3</cp:revision>
  <dc:subject/>
  <dc:title/>
</cp:coreProperties>
</file>