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9/2022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30/08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30 de agosto de 2022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36/22, que altera a Lei nº 4.940, de 27 de novembro de 2013, para autorizar o rateio dos honorários advocatícios sucumbenciais no Instituto de Previdência Social dos Servidores Municipais de Valinhos – VALIPREV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72/22, que altera as Leis ns. 6.206, de 23 de dezembro de 2021 (Estrutura Administrativa e de Cargos da Prefeitura do Município de Valinhos), 4.732, de 21 de dezembro de 2011 (Estrutura Administrativa e de Cargos do DAEV), 5.802, de 14 de março de 2019 (Estrutura Administrativa e de Cargos do VALIPREV), e dá outras providências, de autoria do Executivo Municipal; </w:t>
      </w:r>
      <w:r>
        <w:rPr>
          <w:rFonts w:cs="Arial"/>
          <w:b/>
          <w:szCs w:val="24"/>
        </w:rPr>
        <w:t>(com parecer contrário ao pedido de urgência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33/22, que dispõe sobre proibição de instalação de banheiros unissex no município de Valinhos, de autoria do vereador Fábio Aparecido Damasceno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83/22, que regulamenta o art. 56 da Lei Federal nº 5.991 de 17 de dezembro de 1973, e estabelece o funcionamento ininterrupto de farmácia municipal em Valinhos, de autoria do vereador Alécio Cau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28/22, que institui o atendimento prioritário às pessoas diagnosticadas com câncer, de autoria do vereador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14/22, que institui o Programa de Apoio à Formação na Área da Saúde no Município de Valinhos e dá outras providências, de autoria do vereador Aldemar Veiga Júnior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115/22, que dispõe sobre a destinação com base em percentual de 25% (vinte e cinco por cento) das receitas arrecadadas de licença especificadas nesta lei e cobradas pela Municipalidade, visando a aquisição de materiais e manutenção do Corpo de Bombeiros, no âmbito do Município de Valinhos, e dá outras providências, de autoria do vereador Aldemar Veiga Júnior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º 7/22, que concede Título de Cidadão Honorário de Valinhos ao llmo. Deputado Federal Sr. Roberto Alves, de autoria dos vereadores Fábio Aparecido Damasceno e Simone Aparecida Bellini Marcat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Decreto Legislativo nº 8/22, que concede Título de Cidadão Honorário de Valinhos ao llmo. Sr. Djenomar Barbosa de Lolo, de autoria do vereador Franklin Duarte de Lima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Projeto de Decreto Legislativo nº 9/22, que concede Título de Cidadã Benemérita de Valinhos à llma. Sr. Joseani Bernardi, de autoria do vereador Aldemar Veiga Júnior.</w:t>
      </w:r>
    </w:p>
    <w:p>
      <w:pPr>
        <w:pStyle w:val="PargrafodaLista"/>
        <w:spacing w:lineRule="auto" w:line="276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A senhora Gheysa Souza, integrante da Comissão em Defesa de Desenvolvimento dos Direitos do cargo de ADIs de Valinhos, estará explanando sobre o Dia Nacional da Educação, conforme Requerimento nº 1649/22, aprovado em Plenário.</w:t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5 de agosto de 2022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2-08-25T18:03:00Z</dcterms:modified>
  <cp:revision>57</cp:revision>
  <dc:subject/>
  <dc:title/>
</cp:coreProperties>
</file>