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alinhos, em 11 de dezembro de 2013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TO DE LEI nº 01/2014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xcelentíssimo senhor Presidente da Egrégia Câmara Municipal,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xcelentíssimos senhores Vereadores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Com a presente justificativa, de acordo com as normas regimentais e no uso das minhas atribuições, submeto à apreciação e deliberação do Plenário desta Colenda Casa de Leis, o incluso projeto de lei que “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ispõe sobre a inclusão de vaga para gestantes nos espaços públicos, na forma que especifica</w:t>
      </w:r>
      <w:r>
        <w:rPr>
          <w:rFonts w:eastAsia="Calibri" w:cs="Arial" w:ascii="Arial" w:hAnsi="Arial"/>
          <w:sz w:val="24"/>
          <w:szCs w:val="24"/>
          <w:lang w:eastAsia="en-US"/>
        </w:rPr>
        <w:t>”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>A medida consubstanciada no presente projeto de lei busca concretizar um princípio isonômico, já que prevê que n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s espaços públicos onde já existam vagas estabelecidas e demarcadas nos estacionamentos oferecidos para idosos e portadores de deficiência deverá ser incluída, na mesma condição, uma vaga para gestantes, dando, portanto, à mulher grávida o mesmo tratamento dispensado ao idoso e ao portador de deficiência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360" w:before="0" w:after="200"/>
        <w:ind w:firstLine="14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14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 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Quanto à iniciativa da proposta, este Vereador subscritor entende que o projeto não sofre vício de iniciativa, posto que não legisla sobre matéria afeta à competência privativa do Prefeito e, portanto, a este reservada, tendo o Legislativo competência para iniciar o processo legislativo. Nesse sentido já decidiu a nossa mais alta Corte de Justiça, como se colhe do excerto que trago à colação e que, por analogia, aplica-se ao caso em comento:</w:t>
      </w:r>
    </w:p>
    <w:p>
      <w:pPr>
        <w:pStyle w:val="Normal"/>
        <w:spacing w:lineRule="auto" w:line="360" w:before="0" w:after="200"/>
        <w:ind w:firstLine="14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2835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“</w:t>
      </w:r>
      <w:r>
        <w:rPr>
          <w:rFonts w:eastAsia="Calibri" w:cs="Arial" w:ascii="Arial" w:hAnsi="Arial"/>
          <w:sz w:val="24"/>
          <w:szCs w:val="24"/>
          <w:lang w:eastAsia="en-US"/>
        </w:rPr>
        <w:t>A criação, por lei de iniciativa parlamentar, deprograma municipal a ser desenvolvido em logradouros públicos não invade esfera de competência exclusiva do chefe do Poder Executivo.” (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000FF"/>
            <w:sz w:val="24"/>
            <w:szCs w:val="24"/>
            <w:u w:val="single"/>
            <w:lang w:eastAsia="en-US"/>
          </w:rPr>
          <w:t>RE 290.549-AgR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Rel. Min. 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Dias Toffoli</w:t>
      </w:r>
      <w:r>
        <w:rPr>
          <w:rFonts w:eastAsia="Calibri" w:cs="Arial" w:ascii="Arial" w:hAnsi="Arial"/>
          <w:sz w:val="24"/>
          <w:szCs w:val="24"/>
          <w:lang w:eastAsia="en-US"/>
        </w:rPr>
        <w:t>, julgamento em 28-2-2012, Primeira Turma, </w:t>
      </w:r>
      <w:r>
        <w:rPr>
          <w:rFonts w:eastAsia="Calibri" w:cs="Arial" w:ascii="Arial" w:hAnsi="Arial"/>
          <w:i/>
          <w:iCs/>
          <w:sz w:val="24"/>
          <w:szCs w:val="24"/>
          <w:lang w:eastAsia="en-US"/>
        </w:rPr>
        <w:t>DJE </w:t>
      </w:r>
      <w:r>
        <w:rPr>
          <w:rFonts w:eastAsia="Calibri" w:cs="Arial" w:ascii="Arial" w:hAnsi="Arial"/>
          <w:sz w:val="24"/>
          <w:szCs w:val="24"/>
          <w:lang w:eastAsia="en-US"/>
        </w:rPr>
        <w:t>de 29-3-2012.)</w:t>
      </w:r>
    </w:p>
    <w:p>
      <w:pPr>
        <w:pStyle w:val="Normal"/>
        <w:spacing w:lineRule="auto" w:line="360" w:before="0" w:after="200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br/>
        <w:tab/>
        <w:tab/>
        <w:tab/>
        <w:tab/>
        <w:t>Diante do exposto e do indiscutível alcance social e, sobretudo, de justiça, contido na presente proposta, solicitamos aos Nobres Pares desta Casa Legislativa o apoio necessário para sua aprovação.</w:t>
      </w:r>
    </w:p>
    <w:p>
      <w:pPr>
        <w:pStyle w:val="Normal"/>
        <w:spacing w:lineRule="auto" w:line="360" w:before="0" w:after="200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firstLine="14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 xml:space="preserve">Contudo, caso a douta Comissão de Justiça e Redação, entenda fundamentadamente que a competência da propositura não seja concorrente, pede o Vereador subscritor seja a presente medida recebida com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minuta de projeto de le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 ser encaminhada ao excelentíssimo senhor Prefeito Municipal, mediant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Indicação</w:t>
      </w:r>
      <w:r>
        <w:rPr>
          <w:rFonts w:eastAsia="Calibri" w:cs="Arial" w:ascii="Arial" w:hAnsi="Arial"/>
          <w:sz w:val="24"/>
          <w:szCs w:val="24"/>
          <w:lang w:eastAsia="en-US"/>
        </w:rPr>
        <w:t>, nos termos da Resolução nº 09, de 22 de outubro de 2013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Aldemar Veiga Junior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>Vereador - DEM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TO DE LEI Nº    /13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368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br/>
        <w:t>Dispõe sobre a inclusão de vaga para gestantes nos espaços públicos, na forma que especifica.</w:t>
      </w:r>
    </w:p>
    <w:p>
      <w:pPr>
        <w:pStyle w:val="Normal"/>
        <w:spacing w:lineRule="auto" w:line="360" w:before="0" w:after="200"/>
        <w:ind w:left="368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br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>CLAYTON ROBERTO MACHADO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FAZ SAB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e a Câmara Municipal aprovou e ele sanciona e promulga a seguinte Lei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ab/>
        <w:tab/>
        <w:tab/>
        <w:t xml:space="preserve">Art. 1º.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Nos espaços públicos onde já existam vagas estabelecidas e demarcadas nos estacionamentos oferecidos para idosos e portadores de deficiência deverá ser incluída, na mesma condição, uma vaga para gestantes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br/>
        <w:tab/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>Art. 2º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 Poder Executivo adotará as ações necessárias para o cumprimento desta lei, no prazo de noventa dias da sua promulgação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Art. 3º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a sua publicaçã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 xml:space="preserve">Art. 4º. </w:t>
      </w:r>
      <w:r>
        <w:rPr>
          <w:rFonts w:eastAsia="Calibri" w:cs="Arial" w:ascii="Arial" w:hAnsi="Arial"/>
          <w:sz w:val="24"/>
          <w:szCs w:val="24"/>
          <w:lang w:eastAsia="en-US"/>
        </w:rPr>
        <w:t>Revogam-se as disposições em contrári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Prefeitura do Município de Valinhos,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>Aos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>CLAYTON ROBERTO MACHADO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>Prefeito Municipal</w:t>
      </w:r>
    </w:p>
    <w:p>
      <w:pPr>
        <w:pStyle w:val="Normal"/>
        <w:spacing w:lineRule="auto" w:line="276" w:before="0" w:after="200"/>
        <w:ind w:left="1418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stf.jus.br/paginadorpub/paginador.jsp?docTP=TP&amp;docID=186376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14-10-10T18:52:00Z</dcterms:modified>
  <cp:revision>9</cp:revision>
  <dc:subject/>
  <dc:title/>
</cp:coreProperties>
</file>