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 L. nº 13 /14 – Autógrafo nº 01/14 – Processo nº 254/1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0" w:firstLine="288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2880" w:hanging="0"/>
        <w:rPr>
          <w:rFonts w:cs="Arial"/>
          <w:szCs w:val="24"/>
        </w:rPr>
      </w:pPr>
      <w:r>
        <w:rPr>
          <w:rFonts w:cs="Arial"/>
          <w:szCs w:val="24"/>
          <w:lang w:val="pt-BR"/>
        </w:rPr>
        <w:t>Dispõe sobre o reajuste anual do vencimento dos servidores da Câmara Municipal de Valinhos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Art. 1º. </w:t>
      </w:r>
      <w:r>
        <w:rPr>
          <w:rFonts w:cs="Arial" w:ascii="Arial" w:hAnsi="Arial"/>
          <w:sz w:val="24"/>
          <w:szCs w:val="24"/>
        </w:rPr>
        <w:t xml:space="preserve">É concedido reajuste ao vencimento dos servidores da Câmara Municipal de Valinhos, cargos efetivos, em comissão e inativos, em 5,56 % (cinco inteiros e cinquenta e seis centésimos percentuais) conforme o INPC (Índice Nacional de Preços ao Consumidor), correspondente ao período de janeiro a dezembro de 2013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2º. </w:t>
      </w:r>
      <w:r>
        <w:rPr>
          <w:rFonts w:cs="Arial" w:ascii="Arial" w:hAnsi="Arial"/>
          <w:sz w:val="24"/>
          <w:szCs w:val="24"/>
        </w:rPr>
        <w:t xml:space="preserve">As despesas decorrentes da execução desta lei correrão por conta das dotações orçamentárias próprias consignadas em Orçamento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 L. nº 13 /14 – Autógrafo nº 01/14 – Processo nº 254/14           Fl. 02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 retroagindo seus efeitos a partir de 1º de janeiro de 2014.</w:t>
      </w:r>
    </w:p>
    <w:p>
      <w:pPr>
        <w:pStyle w:val="Corpodetexto3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layton Roberto Machado</w:t>
        <w:tab/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âmara Municipal de Valinhos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os 04 de fevereiro de 201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.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 Legislativo</cp:lastModifiedBy>
  <cp:lastPrinted>2014-02-05T09:20:00Z</cp:lastPrinted>
  <dcterms:modified xsi:type="dcterms:W3CDTF">2014-02-05T11:21:00Z</dcterms:modified>
  <cp:revision>15</cp:revision>
  <dc:subject/>
  <dc:title/>
</cp:coreProperties>
</file>