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PROJETO DE LEI Nº 23/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Exmo. Sr. 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umprimentando os nobres edis, 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encaminha para a devida apreciação desta Casa de Leis o incluso Projeto de Lei que </w:t>
      </w:r>
      <w:r>
        <w:rPr>
          <w:rFonts w:cs="Century Gothic" w:ascii="Century Gothic" w:hAnsi="Century Gothic"/>
          <w:b/>
          <w:i/>
          <w:szCs w:val="24"/>
        </w:rPr>
        <w:t>“Institui Protocolo de Intenções entre o Executivo e o Legislativo”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É de conhecimento de todos, que arrecadação do município esta abaixo dos investimentos necessários, para manter o equilíbrio dos serviços públicos com a arrecadação municipal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ituação esta que compromete os investimentos em todas as áreas do Município destacando as principais como a saúde, educação e infra-estrutura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  <w:szCs w:val="24"/>
        </w:rPr>
        <w:t>Como reverter à arrecadação do Município na mesma proporção em que cresce a necessidade e a demanda de  investimentos, tornando-se uma grande problemática e desafio da atual Administração Municipal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  <w:szCs w:val="24"/>
        </w:rPr>
        <w:t xml:space="preserve">Entendemos que não somente após aprovação do Pólo Logístico que os problemas do Município estarão resolvidos, é preciso atrair investimentos e empresas, condição esta que saímos perdendo porque os nossos vizinhos já pensaram e projetaram anos atrás à logística em suas respectivas cidades, e hoje colhem os frutos de uma conceituada arrecadação. 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grande desafio é como atrair empresas e investidores diante da concorrência de toda a região metropolitana, uma vez que todos os administradores municipais trabalham para atrair investimentos para as suas respectivas cidades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Century Gothic" w:hAnsi="Century Gothic"/>
          <w:szCs w:val="24"/>
        </w:rPr>
        <w:t>Segundo as informações divulgadas no site</w:t>
      </w:r>
      <w:r>
        <w:rPr>
          <w:rStyle w:val="FootnoteCharacters"/>
          <w:rStyle w:val="FootnoteAnchor"/>
          <w:rFonts w:cs="Arial" w:ascii="Century Gothic" w:hAnsi="Century Gothic"/>
          <w:b/>
          <w:szCs w:val="24"/>
        </w:rPr>
        <w:footnoteReference w:id="2"/>
      </w:r>
      <w:r>
        <w:rPr>
          <w:rFonts w:cs="Arial" w:ascii="Century Gothic" w:hAnsi="Century Gothic"/>
          <w:b/>
          <w:szCs w:val="24"/>
        </w:rPr>
        <w:t>, com o título “</w:t>
      </w:r>
      <w:r>
        <w:rPr>
          <w:rFonts w:cs="Arial" w:ascii="Century Gothic" w:hAnsi="Century Gothic"/>
          <w:b/>
          <w:bCs/>
          <w:kern w:val="2"/>
          <w:szCs w:val="24"/>
        </w:rPr>
        <w:t xml:space="preserve">A burocracia no Brasil afeta a competitividade das empresas”, </w:t>
      </w:r>
      <w:r>
        <w:rPr>
          <w:rFonts w:cs="Arial" w:ascii="Century Gothic" w:hAnsi="Century Gothic"/>
          <w:bCs/>
          <w:kern w:val="2"/>
          <w:szCs w:val="24"/>
        </w:rPr>
        <w:t>extraímos as seguintes informações:</w:t>
      </w:r>
    </w:p>
    <w:p>
      <w:pPr>
        <w:pStyle w:val="Normal"/>
        <w:spacing w:lineRule="auto" w:line="360" w:before="150" w:after="150"/>
        <w:jc w:val="both"/>
        <w:rPr>
          <w:rFonts w:ascii="Century Gothic" w:hAnsi="Century Gothic" w:cs="Arial"/>
          <w:bCs/>
          <w:i/>
          <w:i/>
          <w:kern w:val="2"/>
          <w:szCs w:val="24"/>
        </w:rPr>
      </w:pPr>
      <w:r>
        <w:rPr>
          <w:rFonts w:cs="Arial" w:ascii="Century Gothic" w:hAnsi="Century Gothic"/>
          <w:bCs/>
          <w:i/>
          <w:kern w:val="2"/>
          <w:szCs w:val="24"/>
        </w:rPr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m estudo feito pela Federação das Indústrias de São Paulo (Fiesp) revelou que a elevada burocracia influencia negativamente as ações de governo e a competitividade do país.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No índice divulgado pelo Banco Mundial que mede a facilidade em se fazer negócios, o Brasil ocupa a 129ª posição entre 183 países (2010). Os indicadores de governança (medem, em geral, a qualidade das instituições e do ambiente de negócios), são indiretamente relacionados com a burocracia do país. No Brasil, a elevada burocracia pressiona negativamente a efetividade do governo, o controle da corrupção e a qualidade da estrutura regulatória, prejudicando o desenvolvimento do mercado privado. 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lguns países com maiores níveis de burocracia tendem a apresentar menor atratividade dos investimentos produtivos, PIB per capita, nível de escolaridade e maior tamanho da economia informal, prejudicando a competitividade do país. Na medida em que estes fatores afetam o crescimento, impõem um custo econômico ao país. Estima-se o custo econômico da burocracia, considerando o caso em que o nível da burocracia brasileira seja igual à média de uma cesta de países selecionados. Assim, pode-se concluir que: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Se o Brasil reduzisse em 0,3 pontos seu índice de burocracia, chegando um nível igual à média dos países Selecionados de 0,27, o produto per capita do país passaria a US$ 9.147, ou seja, um aumento de quase 17% na média do período 1990-2008 (equivalente a 1,45% ao ano). Isto corresponde a um custo médio anual da burocracia estimado em R$ 46,3 bilhões, equivalente a 1,47% do PIB (valores de 2009)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Se a redução dos excessos fosse ainda maior, levando a burocracia a zero, estima-se que o custo médio anual da burocracia chegue a R$ 86,7 bilhões (valores de 2009), correspondentes 2,76% do PIB. No entanto, este valor representa um referencial teórico, pois não é possível observar um nível zero de burocracia no país, na medida em que alguns procedimentos, mesmo que mínimos, são necessários para o desenvolvimento dos negócios. </w:t>
      </w:r>
    </w:p>
    <w:p>
      <w:pPr>
        <w:pStyle w:val="Normal"/>
        <w:tabs>
          <w:tab w:val="clear" w:pos="708"/>
          <w:tab w:val="left" w:pos="343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ssa forma, o custo econômico anual da burocracia de R$ 46,3 bilhões representou no Brasil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10,1% do investimento (FBCF) privado (2009)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Quase 300% do gasto privado em P&amp;D (2008)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2,8% da receita líquida de vendas da indústria de transformação (2007)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2,3% do consumo final das famílias (2009). 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m </w:t>
      </w:r>
      <w:r>
        <w:rPr>
          <w:rFonts w:cs="Arial"/>
          <w:i/>
        </w:rPr>
        <w:t>conseqüência</w:t>
      </w:r>
      <w:r>
        <w:rPr>
          <w:rFonts w:cs="Arial"/>
          <w:i/>
          <w:szCs w:val="24"/>
        </w:rPr>
        <w:t xml:space="preserve">, a burocracia se tornou um dos maiores obstáculos para o crescimento econômico do Brasil, segundo a pesquisa da Grant Thorton </w:t>
      </w:r>
      <w:r>
        <w:rPr>
          <w:rFonts w:cs="Arial"/>
          <w:i/>
        </w:rPr>
        <w:t>Internacional</w:t>
      </w:r>
      <w:r>
        <w:rPr>
          <w:rFonts w:cs="Arial"/>
          <w:i/>
          <w:szCs w:val="24"/>
        </w:rPr>
        <w:t>, realizada em 2010. Desde 2007, a burocracia tem sido apontada como determinante na expansão dos negócios2. Em 2010, a burocracia é citada como o maior empecilho por 37% dos empresários, resultado maior do que a média mundial (32%) e a média dos países emergentes (31%)3. São vários os exemplos dos obstáculos observados nas empresas. De acordo com a pesquisa sobre burocracia realizada em 2010 pela CNI com 431 empresas (CNI, 2010), quase 90% das empresas responderam que o número excessivo de normas é a principal dificuldade para o cumprimento das obrigações legais, seguido pela complexidade das regulamentaçõe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O estudo aponta algumas alternativas para diminuir o problema: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Redução da burocracia nas três esferas do setor público: 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Simplificação dos procedimentos e regulamentos de natureza legal, fiscal, trabalhista e tributária, estabelecendo regras mais claras, objetivas e processos mais transparente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Unificar e simplificar os procedimentos e sistemas de cadastro e processamento de informações para todos os órgãos envolvido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Melhorar a qualidade da regulamentação, minimizando as mudanças freqüentes na legislação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Modificações legislativas visando remover entraves redundantes, reduzindo a quantidade de controles cruzado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Diminuir o número de tributos e normas e reduzir a exigência das certidões negativa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Estimular mecanismos mais eficientes de controle e auditoria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Criar centrais de atendimento integrado, como o Poupatempo em São Paulo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Fixar prazos para respostas dos pedidos realizados aos órgãos públicos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Redução da burocracia pela intensificação no uso dos meios eletrônicos: 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Estimular a disponibilidade, acessibilidade e o uso de serviços pela internet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Conectar eletronicamente os registros de Cartórios de Notas e de Registro de Imóvei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Extensão da informatização das declarações e pagamentos para todos os estados e município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Criar a janela única, um meio onde a população e empresários tenham acesso a todas as informações necessárias para executar suas atividades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Redução da burocracia para as empresas: 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Criar um cadastro único para as empresas válido para as três esferas do governo, fundindo os processos de registro e inscrição fiscal, visando a redução na redundância da análise da documentação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Fornecimento das informações necessárias para o registro da empresa em uma única unidade de processamento central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Fornecimento de licenças provisórias de funcionamento, possibilitando o início imediato do empreendimento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Fusão dos procedimentos para pedidos de licença para construção, instalação e operação em num único documento, procedimento e unidade de atendimento central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Criar mecanismos para estimular a formalização das empresas, como a redução da regulamentação e a unificação dos procedimentos entre os órgãos federais, estaduais e municipais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Aumentar a flexibilidade das condições trabalhistas (contratação e demissão).</w:t>
      </w:r>
    </w:p>
    <w:p>
      <w:pPr>
        <w:pStyle w:val="Normal"/>
        <w:spacing w:lineRule="auto" w:line="360" w:before="150" w:after="15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nfim, conclui o estudo, a necessidade de desburocratizar o Brasil é urgente. A burocracia impõe elevados custos econômicos e sociais para o país, reduzindo a sua competitividade, a possibilidade de oferecer melhores condições de bem estar social à população e melhores condições de infra-estrutura e um ambiente de negócios mais estável às empresas. O esforço deve ocorrer nas três esferas da administração pública e nos sistemas legislativos, judiciários e tributários, a fim de aumentar a eficiência do setor público, destravando o desenvolvimento econômico do paí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ante de toda a competitividade existente entre todos os municípios para atrair empresas e investimentos, sabendo que todos têm problemas como o nosso Município e todos também trabalham para atrair empresas e investimento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m passo para iniciarmos o processo de trabalho para recuperar o crescimento desta Cidade atraindo empresas, investimentos, geração de renda e emprego c</w:t>
      </w:r>
      <w:r>
        <w:rPr>
          <w:rFonts w:cs="TimesNewRomanPSMT" w:ascii="Century Gothic" w:hAnsi="Century Gothic"/>
          <w:szCs w:val="24"/>
        </w:rPr>
        <w:t>om base em um planejamento é através do incluso projeto entre o Executivo e o Legislativo instituindo a Comissão Especial de Revisão, Sistematização e Compilação da Legislação Municipal constitua dentre seus objetivos, a busca da transformação de leis em direitos e a desburocratização  das leis municipai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ntendemos que o objetivo da presente propositura é um início de um longo trabalho e árduo para que a arrecadação do Município cresça chegando a patamares que permitam que o poder  público possa reverter a população através de melhorias na saúde, educação e infra-estrutura, </w:t>
      </w:r>
      <w:r>
        <w:rPr>
          <w:rFonts w:cs="TimesNewRomanPSMT" w:ascii="Century Gothic" w:hAnsi="Century Gothic"/>
          <w:szCs w:val="24"/>
        </w:rPr>
        <w:t>transformando leis em direito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TimesNewRomanPSMT" w:ascii="Century Gothic" w:hAnsi="Century Gothic"/>
          <w:szCs w:val="24"/>
        </w:rPr>
        <w:t>Para cobrar a aplicação de uma lei, ou mesmo a sua mudança, é necessário conhecer o teor dessa lei, se ainda é viável dentro da nossa realidade ou não, o que só se tornará viável a partir do momento em que os estudos forem efetuados pela Comissão, e  as leis forem analisadas e posteriores disponibilizadas, de forma acessível, a cada cidadão e cidadã, elemento motivador do presente trabalho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TimesNewRomanPSMT" w:ascii="Century Gothic" w:hAnsi="Century Gothic"/>
          <w:szCs w:val="24"/>
        </w:rPr>
        <w:t xml:space="preserve">Este trabalho tem o fim, entre outros, de estabelecer um debate sobre a pertinência e a validade de reformulação ou atualização dessas leis e, também, sobre a necessidade de ampliar o sistema de fiscalização de seu cumprimento, evitando-se que regramentos sejam elaborados e não executados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NewRomanPSMT" w:ascii="Century Gothic" w:hAnsi="Century Gothic"/>
          <w:szCs w:val="24"/>
        </w:rPr>
        <w:t xml:space="preserve">Cabe ressaltar que, durante todo esse processo de estudos, sejam observados problemas de desatualização de conceitos, de procedimentos e, até mesmo, de direitos, ficando constatada a importância de revogar, modificar, e assim reunir a legislação por área em um diploma legal, o que deverá ser efetuado, posteriormente, divulgando a toda população e disponibilizando nos sites da Prefeitura e da Câmara, para que os empresários e investidores saibam que podem investir em nosso município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  <w:t>Cumpre enfatizar, por fim, que este trabalho se insere na luta constante por uma cidade para todos, cujo os direitos sejam universal, garantindo a autonomia e o desenvolvimento pleno de seus cidadãos e cidadã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NewRomanPSMT" w:ascii="Century Gothic" w:hAnsi="Century Gothic"/>
          <w:szCs w:val="24"/>
        </w:rPr>
        <w:t>Transformar leis em direitos remete a uma ação conjunta, não é um simples ideal que possa ser alcançado com medidas esporádicas e isoladas, mas sim em um trabalho entre os poderes públicos da cidade em busca de um único ideal, qual seja, o desenvolvimento sustentável da cidade de Valinhos, desburocratizando a legislação em conseqüência atraindo empresas,  investimentos e geração de empreg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  <w:t xml:space="preserve">Em face da relevância da medida proposta, de justo, real interesse público e pelos motivos expostos, solicito apreciação e aprovação do nobre plenário e das Comissões pertinentes, uma vez plenamente justificadas, de modo a possibilitar o desenvolvimento do Município de Valinhos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  <w:t>Valinhos, aos 17 de fevereiro de 2014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  <w:t>Paulo Roberto Montero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  <w:t>PROJETO DE LEI</w:t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 w:val="28"/>
          <w:szCs w:val="28"/>
          <w:u w:val="single"/>
        </w:rPr>
      </w:pPr>
      <w:r>
        <w:rPr>
          <w:rFonts w:cs="TimesNewRomanPSMT" w:ascii="Century Gothic" w:hAnsi="Century Gothi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Century Gothic" w:hAnsi="Century Gothic" w:cs="TimesNewRomanPSMT"/>
          <w:b/>
          <w:b/>
          <w:sz w:val="28"/>
          <w:szCs w:val="24"/>
          <w:u w:val="single"/>
        </w:rPr>
      </w:pPr>
      <w:r>
        <w:rPr>
          <w:rFonts w:cs="TimesNewRomanPSMT" w:ascii="Century Gothic" w:hAnsi="Century Gothic"/>
          <w:b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w:rPr>
          <w:rFonts w:cs="TimesNewRomanPSMT" w:ascii="Century Gothic" w:hAnsi="Century Gothic"/>
          <w:b/>
          <w:szCs w:val="24"/>
        </w:rPr>
        <w:t xml:space="preserve">Institui Protocolo de Intenções entre o Executivo e o Legislativo, criando a Comissão Especial de Revisão, Sistematização e Compilação da Legislação Municipal, na forma que específica. 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imesNewRomanPSMT" w:ascii="Century Gothic" w:hAnsi="Century Gothic"/>
          <w:b/>
          <w:szCs w:val="24"/>
        </w:rPr>
        <w:t>CLAYTON ROBERTO MACHADO</w:t>
      </w:r>
      <w:r>
        <w:rPr>
          <w:rFonts w:cs="TimesNewRomanPSMT" w:ascii="Century Gothic" w:hAnsi="Century Gothic"/>
          <w:b/>
          <w:sz w:val="28"/>
          <w:szCs w:val="28"/>
        </w:rPr>
        <w:t xml:space="preserve">, </w:t>
      </w:r>
      <w:r>
        <w:rPr>
          <w:rFonts w:cs="TimesNewRomanPSMT" w:ascii="Century Gothic" w:hAnsi="Century Gothic"/>
          <w:szCs w:val="24"/>
        </w:rPr>
        <w:t xml:space="preserve">Prefeito do Município de Valinhos, no uso de suas atribuições que lhe são conferidas pelo artigo 80, inciso III, da Lei Orgânica,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imesNewRomanPSMT" w:ascii="Century Gothic" w:hAnsi="Century Gothic"/>
          <w:b/>
          <w:szCs w:val="24"/>
        </w:rPr>
        <w:t>FAZ SABER</w:t>
      </w:r>
      <w:r>
        <w:rPr>
          <w:rFonts w:cs="TimesNewRomanPSMT" w:ascii="Century Gothic" w:hAnsi="Century Gothic"/>
          <w:szCs w:val="24"/>
        </w:rPr>
        <w:t>, que a Câmara Municipal aprovou e ele sanciona e promulga a seguinte Lei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b/>
          <w:szCs w:val="24"/>
        </w:rPr>
        <w:t>Art. 1º</w:t>
      </w:r>
      <w:r>
        <w:rPr>
          <w:rFonts w:cs="TimesNewRomanPSMT" w:ascii="Century Gothic" w:hAnsi="Century Gothic"/>
          <w:szCs w:val="24"/>
        </w:rPr>
        <w:t>. Fica instituído Protocolo de Intenções entre o Executivo e o Legislativo, criando a Comissão Especial de Revisão, Sistematização e Compilação da Legislação Municipal, na forma que específic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b/>
          <w:szCs w:val="24"/>
        </w:rPr>
        <w:t xml:space="preserve">Art. 2º. </w:t>
      </w:r>
      <w:r>
        <w:rPr>
          <w:rFonts w:cs="TimesNewRomanPSMT" w:ascii="Century Gothic" w:hAnsi="Century Gothic"/>
          <w:szCs w:val="24"/>
        </w:rPr>
        <w:t xml:space="preserve">A constituição da Comissão Especial de Revisão, Sistematização e Compilação da Legislação Municipal, será através de reunião em conjunta com o Executivo e o Legislativo e regulamentado por Decreto Legislativo, a ser definido em conjunto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imesNewRomanPSMT" w:ascii="Century Gothic" w:hAnsi="Century Gothic"/>
          <w:b/>
          <w:szCs w:val="24"/>
        </w:rPr>
        <w:t>Art. 3º.</w:t>
      </w:r>
      <w:r>
        <w:rPr>
          <w:rFonts w:cs="TimesNewRomanPSMT" w:ascii="Century Gothic" w:hAnsi="Century Gothic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  <w:t>Prefeitura do Município de Valinh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  <w:t>a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TimesNewRomanPSMT"/>
          <w:szCs w:val="24"/>
        </w:rPr>
      </w:pPr>
      <w:r>
        <w:rPr>
          <w:rFonts w:cs="TimesNewRomanPSMT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  <w:t>CLAYTON ROBERTO MACHADO</w:t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  <w:t>Prefeito Municipal</w:t>
      </w:r>
    </w:p>
    <w:p>
      <w:pPr>
        <w:pStyle w:val="Normal"/>
        <w:rPr>
          <w:rFonts w:ascii="Century Gothic" w:hAnsi="Century Gothic" w:cs="TimesNewRomanPSMT"/>
          <w:b/>
          <w:b/>
          <w:szCs w:val="24"/>
        </w:rPr>
      </w:pPr>
      <w:r>
        <w:rPr>
          <w:rFonts w:cs="TimesNewRomanPSMT" w:ascii="Century Gothic" w:hAnsi="Century Gothic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www.dsgq.com.br/index.php?option=com_content&amp;view=article&amp;id=68&amp;Itemid=6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2:00Z</dcterms:created>
  <dc:creator>flavio</dc:creator>
  <dc:description/>
  <cp:keywords/>
  <dc:language>en-US</dc:language>
  <cp:lastModifiedBy>Rafael Leandro Pereira Da Silva</cp:lastModifiedBy>
  <cp:lastPrinted>2009-12-07T14:44:00Z</cp:lastPrinted>
  <dcterms:modified xsi:type="dcterms:W3CDTF">2014-02-17T18:46:00Z</dcterms:modified>
  <cp:revision>4</cp:revision>
  <dc:subject/>
  <dc:title>DO GABINETE DO PRESIDENTE</dc:title>
</cp:coreProperties>
</file>