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410" w:leader="none"/>
        </w:tabs>
        <w:spacing w:lineRule="auto" w:line="360"/>
        <w:ind w:left="0" w:right="-81" w:hanging="0"/>
        <w:jc w:val="left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tabs>
          <w:tab w:val="clear" w:pos="720"/>
          <w:tab w:val="left" w:pos="2410" w:leader="none"/>
        </w:tabs>
        <w:spacing w:lineRule="auto" w:line="360"/>
        <w:ind w:left="0" w:right="-81" w:hanging="0"/>
        <w:jc w:val="left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PROJETO DE LEI Nº 3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.</w:t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apresenta, nos termos regimentais, o Projeto de Lei em anexo, que “</w:t>
      </w:r>
      <w:r>
        <w:rPr>
          <w:rFonts w:cs="Arial" w:ascii="Arial" w:hAnsi="Arial"/>
          <w:b/>
          <w:i/>
          <w:sz w:val="24"/>
          <w:szCs w:val="24"/>
        </w:rPr>
        <w:t>institui o Serviço de Táxi Acessível”</w:t>
      </w:r>
      <w:r>
        <w:rPr>
          <w:rFonts w:cs="Arial" w:ascii="Arial" w:hAnsi="Arial"/>
          <w:sz w:val="24"/>
          <w:szCs w:val="24"/>
        </w:rPr>
        <w:t xml:space="preserve"> para apreciação em Plenário, requerendo a sua aprovação e remessa ao Senhor Prefeito de acordo com a Lei Orgânica do Município de Valinhos, no termos que segue.</w:t>
      </w:r>
    </w:p>
    <w:p>
      <w:pPr>
        <w:pStyle w:val="Normal"/>
        <w:ind w:firstLine="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de competência comum da União, dos Estados e dos Municípios cuidar da saúde e assistência pública, da proteção e garantia das pessoas com deficiências, nos termos do Art. 23 da Constituição. Nestes termos, o Poder Público tem por obrigação constitucional garantir os direitos de ir e vir.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presente Projeto de Lei o transporte deverá ser praticado em veículo de aluguel e com taxímetro, sendo a outorga da permissão de competência do Poder Executivo, que deverá ser concedida através de processo licitatório. A permissão para o táxi acessível não poderá se converter em permissão de táxi convencional.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rviço deverá ser prestado vinte e quatro horas por dia, inclusive nos finais de semana e feriados. E os veículos deverão ser adaptados com plataforma elevatória na extremidade traseira ou lateral, conforme planta do equipamento aprovada pelo órgão municipal competente.</w:t>
      </w:r>
    </w:p>
    <w:p>
      <w:pPr>
        <w:pStyle w:val="SemEspaamento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lém disso, deverá ter identificação por adesivo do símbolo universal de sua utilização por pessoas com deficiência e capacidade para transportar até dois acompanhantes, além do motorista.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rviço adaptado será remunerado pelo usuário conforme a tabela tarifária do convencional e os motoristas deverão comprovar participação em curso específico sobre transporte de pessoas com deficiência.</w:t>
      </w:r>
    </w:p>
    <w:p>
      <w:pPr>
        <w:pStyle w:val="Normal"/>
        <w:shd w:fill="FFFFFF" w:val="clear"/>
        <w:jc w:val="center"/>
        <w:rPr>
          <w:rFonts w:ascii="Verdana" w:hAnsi="Verdana" w:cs="Verdana"/>
          <w:vanish/>
          <w:color w:val="000000"/>
          <w:sz w:val="24"/>
          <w:szCs w:val="24"/>
        </w:rPr>
      </w:pPr>
      <w:r>
        <w:rPr>
          <w:rFonts w:cs="Verdana" w:ascii="Verdana" w:hAnsi="Verdana"/>
          <w:vanish/>
          <w:color w:val="000000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 submete-se o Projeto de Lei ora apresentado à apreciação desta Casa de Leis, por sua importância e alcance social.</w:t>
      </w:r>
    </w:p>
    <w:p>
      <w:pPr>
        <w:pStyle w:val="Normal"/>
        <w:ind w:left="3544" w:hanging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6 de março de 2014.</w:t>
      </w:r>
    </w:p>
    <w:p>
      <w:pPr>
        <w:pStyle w:val="Normal"/>
        <w:ind w:left="3544" w:hanging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Fagnani Popó</w:t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3544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right="276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1"/>
        <w:ind w:right="276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</w:rPr>
        <w:t>PROJETO DE LEI Nº            /201</w:t>
      </w:r>
      <w:r>
        <w:rPr>
          <w:rFonts w:cs="Arial" w:ascii="Arial" w:hAnsi="Arial"/>
          <w:sz w:val="24"/>
          <w:lang w:val="pt-BR"/>
        </w:rPr>
        <w:t>4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ind w:left="354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stitui o Serviço de Táxi Acessível, no Município de Valinhos, na forma e condições que especifica.</w:t>
      </w:r>
    </w:p>
    <w:p>
      <w:pPr>
        <w:pStyle w:val="TextBody"/>
        <w:ind w:left="354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inciso III, do Artigo 80, da Lei Orgânica do Município,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 - Fica instituído o Serviço de Táxi Acessível, </w:t>
      </w:r>
      <w:r>
        <w:rPr>
          <w:rFonts w:cs="Arial" w:ascii="Arial" w:hAnsi="Arial"/>
          <w:bCs/>
          <w:sz w:val="24"/>
          <w:szCs w:val="24"/>
        </w:rPr>
        <w:t>no Município de Valinhos, para transporte individual de passageiro com deficiência ou mobilidade reduzida.</w:t>
      </w:r>
    </w:p>
    <w:p>
      <w:pPr>
        <w:pStyle w:val="SemEspaamento"/>
        <w:ind w:firstLine="3544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SemEspaamento"/>
        <w:ind w:firstLine="354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> - O Serviço de Táxi Acessível caracteriza-se como um serviço de transporte especial de passageiros, com a finalidade de atender as exigências individuais ou coletivas de deslocamentos das pessoas com deficiência, temporária ou permanente, e idosos.</w:t>
      </w:r>
    </w:p>
    <w:p>
      <w:pPr>
        <w:pStyle w:val="SemEspaamento"/>
        <w:ind w:firstLine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ind w:firstLine="354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arágrafo único - Estando submetido, no que couber, às mesmas normas </w:t>
      </w:r>
      <w:r>
        <w:rPr>
          <w:rFonts w:cs="Arial" w:ascii="Arial" w:hAnsi="Arial"/>
          <w:sz w:val="24"/>
          <w:szCs w:val="24"/>
        </w:rPr>
        <w:t>da Lei Municipal nº 3016, de 16 de outubro de 1996, que dispõe sobre normas para os serviços de táxi.</w:t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> - O Serviço de Táxi Acessível deverá ser praticado por permissionários do serviço individual de passageiros com deficiência ou mobilidade reduzida, em veículos de aluguel e com taxímetro.</w:t>
      </w:r>
    </w:p>
    <w:p>
      <w:pPr>
        <w:pStyle w:val="SemEspaamento"/>
        <w:ind w:firstLine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1º - A outorga da permissão é de competência do Poder Executivo e será concedida através de cooperativa ou associação, de personalidade jurídica e responsável pela gestão, operação e garantia da qualidade e continuidade do serviço especial.</w:t>
      </w:r>
    </w:p>
    <w:p>
      <w:pPr>
        <w:pStyle w:val="SemEspaamento"/>
        <w:ind w:firstLine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2º - O permissionário do Serviço de Táxi Acessível não poderá converter sua permissão para o serviço de táxi convencional, bem como o permissionário desse serviço não poderá converter sua permissão para o serviço de táxi adaptado.</w:t>
      </w:r>
    </w:p>
    <w:p>
      <w:pPr>
        <w:pStyle w:val="SemEspaamento"/>
        <w:ind w:firstLine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3º - O serviço de táxi de que trata esta Lei deverá ser prestado 24 (vinte e quatro) horas por dia, inclusive finais de semana e feriados.</w:t>
      </w:r>
    </w:p>
    <w:p>
      <w:pPr>
        <w:pStyle w:val="SemEspaamento"/>
        <w:ind w:firstLine="354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4º - </w:t>
      </w:r>
      <w:r>
        <w:rPr>
          <w:rFonts w:cs="Arial" w:ascii="Arial" w:hAnsi="Arial"/>
          <w:color w:val="000000"/>
          <w:sz w:val="24"/>
          <w:szCs w:val="24"/>
        </w:rPr>
        <w:t>A prestação do Serviço de Táxi Acessível deverá ser feita por veículos adaptados com plataforma elevatória na extremidade traseira ou lateral, conforme planta do equipamento a ser aprovada pelo órgão municipal competente, bem como conter as seguintes características:</w:t>
      </w:r>
    </w:p>
    <w:p>
      <w:pPr>
        <w:pStyle w:val="SemEspaamento"/>
        <w:ind w:firstLine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- identificação mediante afixação de adesivo do símbolo indicativo universal de sua utilização por pessoas portadoras de deficiência física, na traseira e tampa frontal; e</w:t>
      </w:r>
    </w:p>
    <w:p>
      <w:pPr>
        <w:pStyle w:val="SemEspaamento"/>
        <w:ind w:firstLine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 - ter capacidade para transportar até dois acompanhantes, além do motorista.</w:t>
      </w:r>
    </w:p>
    <w:p>
      <w:pPr>
        <w:pStyle w:val="SemEspaamento"/>
        <w:ind w:firstLine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1º - O Serviço de Táxi Acessível será remunerado pelo usuário, de acordo com tabela tarifária expedida pelo órgão municipal competente e adotada para o serviço de táxi convencional.</w:t>
      </w:r>
    </w:p>
    <w:p>
      <w:pPr>
        <w:pStyle w:val="SemEspaamento"/>
        <w:ind w:firstLine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2º - Todos os motoristas deverão comprovar a participação em curso específico sobre transporte de pessoas com deficiência, ministrado por instituição devidamente credenciada.</w:t>
      </w:r>
    </w:p>
    <w:p>
      <w:pPr>
        <w:pStyle w:val="SemEspaamento"/>
        <w:ind w:firstLine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ind w:firstLine="354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m-se as disposições em contrário.</w:t>
      </w:r>
    </w:p>
    <w:p>
      <w:pPr>
        <w:pStyle w:val="SemEspaamento"/>
        <w:ind w:firstLine="354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Prefeitura Municipal de Valinhos,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os</w:t>
      </w:r>
    </w:p>
    <w:p>
      <w:pPr>
        <w:pStyle w:val="Normal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38" w:hanging="0"/>
        <w:rPr/>
      </w:pPr>
      <w:r>
        <w:rPr>
          <w:rFonts w:cs="Arial" w:ascii="Arial" w:hAnsi="Arial"/>
          <w:b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353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left="35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2190"/>
      </w:tblGrid>
      <w:tr>
        <w:trPr/>
        <w:tc>
          <w:tcPr>
            <w:tcW w:w="795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5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5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vanish/>
          <w:color w:val="000000"/>
          <w:sz w:val="24"/>
          <w:szCs w:val="24"/>
        </w:rPr>
      </w:pPr>
      <w:r>
        <w:rPr>
          <w:rFonts w:cs="Verdana" w:ascii="Verdana" w:hAnsi="Verdana"/>
          <w:vanish/>
          <w:color w:val="000000"/>
          <w:sz w:val="24"/>
          <w:szCs w:val="24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5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35:00Z</dcterms:created>
  <dc:creator>===</dc:creator>
  <dc:description/>
  <cp:keywords/>
  <dc:language>en-US</dc:language>
  <cp:lastModifiedBy>Rafael Leandro Pereira Da Silva</cp:lastModifiedBy>
  <cp:lastPrinted>2013-08-01T16:04:00Z</cp:lastPrinted>
  <dcterms:modified xsi:type="dcterms:W3CDTF">2014-03-07T14:10:00Z</dcterms:modified>
  <cp:revision>20</cp:revision>
  <dc:subject/>
  <dc:title/>
</cp:coreProperties>
</file>