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408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É possível a construção de quiosques em praças em nosso Município?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ind w:right="-1" w:firstLine="1701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Trata-se de medida almejada pelos vendedores ambulantes que são obrigados a montar e desmontar suas instalações, diariamente, numa tarefa cansativa e perfeitamente evitável.</w:t>
      </w:r>
    </w:p>
    <w:p>
      <w:pPr>
        <w:pStyle w:val="Normal"/>
        <w:ind w:right="-1" w:firstLine="1701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 construção de quiosques em alvenaria é adotada em muitas cidades, praias e pontos turísticos e somente contribui para embelezar no local, tornando o ambiente mais higiênico e convidativo.</w:t>
      </w:r>
    </w:p>
    <w:p>
      <w:pPr>
        <w:pStyle w:val="Normal"/>
        <w:ind w:right="-1" w:firstLine="1701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right="-1" w:firstLine="1701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alinhos, aos 24 de Março de 2014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07:00Z</dcterms:created>
  <dc:creator>lobo</dc:creator>
  <dc:description/>
  <cp:keywords/>
  <dc:language>en-US</dc:language>
  <cp:lastModifiedBy>Rafael Leandro Pereira Da Silva</cp:lastModifiedBy>
  <cp:lastPrinted>2014-03-19T10:21:00Z</cp:lastPrinted>
  <dcterms:modified xsi:type="dcterms:W3CDTF">2014-03-24T19:35:00Z</dcterms:modified>
  <cp:revision>5</cp:revision>
  <dc:subject/>
  <dc:title/>
</cp:coreProperties>
</file>