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Serviço de Táxi Acessível no Município na forma e condições que especifica.</w:t>
      </w:r>
    </w:p>
    <w:p>
      <w:pPr>
        <w:pStyle w:val="TextBody"/>
        <w:spacing w:lineRule="auto" w:line="360"/>
        <w:ind w:left="35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 - Fica instituído o Serviço de Táxi Acessível </w:t>
      </w:r>
      <w:r>
        <w:rPr>
          <w:rFonts w:cs="Arial" w:ascii="Arial" w:hAnsi="Arial"/>
          <w:bCs/>
          <w:sz w:val="24"/>
          <w:szCs w:val="24"/>
        </w:rPr>
        <w:t>no Município para transporte de passageiros idosos ou com deficiência ou mobilidade reduzida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> - O Serviço de Táxi Acessível caracteriza-se como um serviço de transporte especial, com a finalidade de atender as exigências individuais ou coletivas de deslocamentos de idosos, de deficientes físicos, cadeirantes ou pessoas com mobilidade reduzida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ágrafo único – O Serviço está submetido, no que couber, às mesmas normas </w:t>
      </w:r>
      <w:r>
        <w:rPr>
          <w:rFonts w:cs="Arial" w:ascii="Arial" w:hAnsi="Arial"/>
          <w:sz w:val="24"/>
          <w:szCs w:val="24"/>
        </w:rPr>
        <w:t>da Lei Municipal nº 3016, de 16 de outubro de 1996, que dispõe sobre normas para os serviços de táxi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> - O Serviço de Táxi Acessível deverá ser praticado por permissionário com outorga da permissão pelo Poder Executivo Municipal e será concedida preferencialmente através de cooperativa ou associação, de personalidade jurídica e responsável pela gestão, operação e garantia da qualidade e continuidade do serviço especial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- O permissionário do Serviço não poderá converter sua permissão para o serviço de táxi convencional, bem como o permissionário desse serviço não poderá converter sua permissão para o serviço de táxi adaptado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O Serviço deverá ser prestado 24 (vinte e quatro) horas por dia, inclusive finais de semana e feriados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color w:val="000000"/>
          <w:sz w:val="24"/>
          <w:szCs w:val="24"/>
        </w:rPr>
        <w:t>A prestação do Serviço de Táxi Acessível deverá ser feita por veículos adaptados com plataforma elevatória na extremidade traseira ou lateral, conforme planta do equipamento a ser aprovada pelo órgão municipal competente, bem como conter as seguintes características: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identificação mediante afixação de adesivo do símbolo indicativo universal de sua utilização por pessoa com deficiência física, na traseira e tampa frontal; e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ter capacidade para transportar até dois acompanhantes, além do motorista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1º - O Serviço será remunerado pelo usuário de acordo com tabela tarifária expedida pelo órgão municipal competente. 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O Taxi só poderá ser conduzido por motorista que comprovar sua participação em curso específico sobre transporte de pessoas com deficiência, ministrado por instituição credenciada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Heading9"/>
        <w:spacing w:before="0" w:after="0"/>
        <w:ind w:left="289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ind w:left="108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9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2892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os 13 de maio de 2014.</w:t>
      </w:r>
    </w:p>
    <w:p>
      <w:pPr>
        <w:pStyle w:val="Normal"/>
        <w:ind w:left="217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7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7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9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 xml:space="preserve">           </w:t>
        <w:tab/>
        <w:t xml:space="preserve"> </w:t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 xml:space="preserve">  </w:t>
        <w:tab/>
        <w:tab/>
        <w:tab/>
        <w:t>Paulo Roberto Montero</w:t>
      </w:r>
    </w:p>
    <w:p>
      <w:pPr>
        <w:pStyle w:val="PargrafodaLista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>2º Secretário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0/14 – Autógrafo nº 34/14 – Proc. nº 678/14   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30/14 – Autógrafo nº 34/14 – Proc. nº 678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5:00Z</dcterms:created>
  <dc:creator>===</dc:creator>
  <dc:description/>
  <cp:keywords/>
  <dc:language>en-US</dc:language>
  <cp:lastModifiedBy>raquelreis</cp:lastModifiedBy>
  <cp:lastPrinted>2014-05-19T09:05:00Z</cp:lastPrinted>
  <dcterms:modified xsi:type="dcterms:W3CDTF">2014-05-19T12:35:00Z</dcterms:modified>
  <cp:revision>28</cp:revision>
  <dc:subject/>
  <dc:title/>
</cp:coreProperties>
</file>