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409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Já foi enviado ofício ao DER (Departamento de Estradas e Rodagem) objetivando a implantação de guard-rail na alça de acesso à Rodovia Comendador Guilherme Mamprim?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e sim, será implantado?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ta-se de uma curva acentuada com perigo iminente de acidente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24 de Março de 201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8:00Z</dcterms:created>
  <dc:creator>assessorlobo</dc:creator>
  <dc:description/>
  <cp:keywords/>
  <dc:language>en-US</dc:language>
  <cp:lastModifiedBy>Rafael Leandro Pereira Da Silva</cp:lastModifiedBy>
  <cp:lastPrinted>2014-03-19T09:43:00Z</cp:lastPrinted>
  <dcterms:modified xsi:type="dcterms:W3CDTF">2014-03-24T19:36:00Z</dcterms:modified>
  <cp:revision>3</cp:revision>
  <dc:subject/>
  <dc:title/>
</cp:coreProperties>
</file>