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ei n.º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firstLine="156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Dispõe sobre autorização para a abertura de crédito adicional suplementar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1º.</w:t>
      </w:r>
      <w:r>
        <w:rPr>
          <w:rFonts w:cs="Arial" w:ascii="Arial" w:hAnsi="Arial"/>
        </w:rPr>
        <w:t xml:space="preserve"> É o Poder Executivo Municipal autorizado a abrir um crédito adicional suplementar, até o valor de R$ 9.550.000,00 (nove milhões, quinhentos e cinquenta mil reais), a fim de suplementar as seguintes dotações do orçamento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201142.079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5.5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5.500.000,00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3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EDUCAÇÃ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13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236101192.075/4490.52.00</w:t>
        <w:tab/>
        <w:t>Equipamentos e Material Permanente..</w:t>
      </w:r>
      <w:r>
        <w:rPr>
          <w:rFonts w:cs="Arial" w:ascii="Arial" w:hAnsi="Arial"/>
          <w:sz w:val="22"/>
          <w:szCs w:val="22"/>
          <w:u w:val="single"/>
        </w:rPr>
        <w:t>R$</w:t>
        <w:tab/>
        <w:t>1.3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1.3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9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INTERN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19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7/3390.30.00</w:t>
        <w:tab/>
        <w:t>Material de Consumo............................R$</w:t>
        <w:tab/>
        <w:t>1.6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282.058/3390.32.00</w:t>
        <w:tab/>
        <w:t>Material de Distribuição Gratuita...........R$</w:t>
        <w:tab/>
        <w:t>4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7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75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.75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9.550.000,00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10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30201132.075/3190.16.00</w:t>
        <w:tab/>
        <w:t xml:space="preserve">Outras Despesas Variávei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l Civil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1.0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1.0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CULTURA E TURISM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11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9201152.090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35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35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sz w:val="22"/>
          <w:szCs w:val="22"/>
          <w:u w:val="single"/>
          <w:lang w:val="pt-BR"/>
        </w:rPr>
      </w:pPr>
      <w:r>
        <w:rPr>
          <w:rFonts w:cs="Arial" w:ascii="Arial" w:hAnsi="Arial"/>
          <w:sz w:val="22"/>
          <w:szCs w:val="22"/>
          <w:u w:val="single"/>
          <w:lang w:val="pt-BR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2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OBRAS E SERVIÇOS PÚBLIC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21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5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R$</w:t>
        <w:tab/>
        <w:t>6.0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45201082.068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.2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8.2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9.550.000,00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Prefeitura do Município de Valinhos,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Heading9"/>
        <w:spacing w:before="0" w:after="0"/>
        <w:ind w:left="2172" w:firstLine="708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</w:rPr>
        <w:t>CLAYTON ROBERTO MACHADO</w:t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7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âmara Municipal de Valinhos,</w:t>
      </w:r>
    </w:p>
    <w:p>
      <w:pPr>
        <w:pStyle w:val="Normal"/>
        <w:ind w:left="2172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aos 25 de març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172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 xml:space="preserve">           </w:t>
        <w:tab/>
        <w:tab/>
        <w:tab/>
        <w:t>Presidente</w:t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argrafodaLista"/>
        <w:jc w:val="both"/>
        <w:rPr/>
      </w:pPr>
      <w:r>
        <w:rPr>
          <w:rFonts w:cs="Arial"/>
          <w:b/>
          <w:sz w:val="22"/>
          <w:szCs w:val="22"/>
        </w:rPr>
        <w:tab/>
        <w:tab/>
        <w:t xml:space="preserve">  </w:t>
        <w:tab/>
        <w:tab/>
        <w:t>Paulo Roberto Montero</w:t>
      </w:r>
    </w:p>
    <w:p>
      <w:pPr>
        <w:pStyle w:val="PargrafodaLista"/>
        <w:ind w:left="1416" w:firstLine="708"/>
        <w:jc w:val="both"/>
        <w:rPr/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34/14 – Autógrafo nº 20/14 – Mens. nº 05/14 - Proc. nº 941/14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34/14 – Autógrafo nº 20/14 – Mens. nº 05/14 - Proc. nº 941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cs="Trebuchet MS"/>
      <w:sz w:val="16"/>
      <w:szCs w:val="16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rebuchet MS" w:hAnsi="Trebuchet MS" w:cs="Trebuchet MS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cp:lastPrinted>2014-03-25T09:53:00Z</cp:lastPrinted>
  <dcterms:modified xsi:type="dcterms:W3CDTF">2014-03-25T12:58:00Z</dcterms:modified>
  <cp:revision>11</cp:revision>
  <dc:subject/>
  <dc:title/>
</cp:coreProperties>
</file>