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406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enhor Presidente </w:t>
      </w:r>
    </w:p>
    <w:p>
      <w:pPr>
        <w:pStyle w:val="Normal"/>
        <w:ind w:left="216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Rodrigo Fagnani Popó, requer, nos termos regimentais, após aprovação em Plenário, seja encaminhado ao Exmo. Presidente o seguinte requeri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ndo a adesão da Câmara Municipal de Valinhos às ações que envolvem o Dia Mundial de Conscientização do Autismo,</w:t>
      </w:r>
      <w:r>
        <w:rPr>
          <w:rFonts w:cs="Arial" w:ascii="Arial" w:hAnsi="Arial"/>
          <w:b/>
          <w:sz w:val="22"/>
          <w:szCs w:val="22"/>
        </w:rPr>
        <w:t xml:space="preserve"> dia 2 de abril, </w:t>
      </w:r>
      <w:r>
        <w:rPr>
          <w:rFonts w:cs="Arial" w:ascii="Arial" w:hAnsi="Arial"/>
          <w:b/>
          <w:i/>
          <w:sz w:val="22"/>
          <w:szCs w:val="22"/>
        </w:rPr>
        <w:t>com a iluminação do prédio, durante a semana que inclui a data, na cor azul – cor escolhida para simbolizar a data, no mundo todo. Ainda, conforme melhor convier a essa Casa, durante intervalo regimental da Sessão Ordinária a realizar-se no dia 1º de abril, quinze minutos para breve apresentação ou colocação formal da ACESA Capuava (Associação Cultural, Educacional, Social e Assistencial Capuava) acerca do assunt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No dia 2 de abril, Dia Mundial de Conscientização do Autismo, decretado pela Organização das Nações Unidas (ONU), pais, profissionais e governantes unem-se pela conscientização da síndrome cada vez mais com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Nessa data, recebemos da ACESA Capuava, o pedido em anexo, ofício 36/2014, para que juntos, Câmara e entidade, possam conscientizar, bem como, disparar alertas contra a discriminação. Propiciando, assim, melhor qualidade de vida para que nossas crianças, jovens e adultos possam alcançar seus potenciais máximos”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alinhos, 24 de março de 20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2:00Z</dcterms:created>
  <dc:creator>===</dc:creator>
  <dc:description/>
  <cp:keywords/>
  <dc:language>en-US</dc:language>
  <cp:lastModifiedBy>Rafael Leandro Pereira Da Silva</cp:lastModifiedBy>
  <cp:lastPrinted>2014-03-24T16:12:00Z</cp:lastPrinted>
  <dcterms:modified xsi:type="dcterms:W3CDTF">2014-03-24T19:18:00Z</dcterms:modified>
  <cp:revision>5</cp:revision>
  <dc:subject/>
  <dc:title/>
</cp:coreProperties>
</file>