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  <w:lang w:val="en-US" w:eastAsia="en-US"/>
        </w:rPr>
      </w:pPr>
      <w:r>
        <w:rPr>
          <w:rFonts w:cs="Arial" w:ascii="Century Gothic" w:hAnsi="Century Gothic"/>
          <w:b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-61531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JETO DE LEI N° 48/2014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titui no Calendário Oficial do Município de Valinhos a “Semana da Conscientização das Doenças Negligenciadas” e dá outras providências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Vereador Kiko Beloni apresenta, nos termos regimentais, o projeto de Lei em anexo, que “</w:t>
      </w:r>
      <w:r>
        <w:rPr>
          <w:rFonts w:cs="Arial" w:ascii="Century Gothic" w:hAnsi="Century Gothic"/>
          <w:b/>
        </w:rPr>
        <w:t>institui o Calendário Oficial do Município de Valinhos a “Semana da Conscientização das Doenças Negligenciadas” e dá outras providências</w:t>
      </w:r>
      <w:r>
        <w:rPr>
          <w:rFonts w:cs="Arial" w:ascii="Century Gothic" w:hAnsi="Century Gothic"/>
        </w:rPr>
        <w:t>”, para apreciação em Plenário, requerendo sua aprovação e remessa ao Ex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before="167" w:after="167"/>
        <w:ind w:right="167" w:firstLine="283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termo “doença negligenciada” data da década de 1970 e se refere às doenças causadas por agentes infecciosos e parasitários, como doença de Chagas, doença do sono, leishmaniose, malária, febre amarela, tuberculose, etc.</w:t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is doenças tendem a ser endêmicas em populações de baixa renda, representando, assim, um problema latente na África, Ásia e nas Américas.</w:t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adoção do adjetivo “negligenciada” tomou como base o fato de que tais enfermidades não despertam o interesse das grandes indústrias farmacêuticas para a produção de medicamentos e vacinas; além disso, a pesquisa neste setor não conta com recursos suficientes, o que gera a escassez dos métodos de profilaxia disponíveis em todo o mundo.</w:t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4280</wp:posOffset>
            </wp:positionH>
            <wp:positionV relativeFrom="paragraph">
              <wp:posOffset>-619760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 Brasil, as doenças negligenciadas também sofrem com uma disponibilidade de recursos muito aquém do necessário ao seu combate, constituindo-se num desafio para a comunidade científica brasileira a criação de meios de se diagnosticar, tratar e superar tais doenças com os orçamentos destinados ao setor.</w:t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167" w:after="167"/>
        <w:ind w:right="167"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escolha do dia 14 de abril deu-se por ser o dia mundial de combate à doença de Chagas, que foi a grande propulsora desse projeto de lei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se modo, diante dos argumentos aduzidos, 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inhos, 09 de abril de 2014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° Secretário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  <w:lang w:val="en-US" w:eastAsia="en-US"/>
        </w:rPr>
      </w:pPr>
      <w:r>
        <w:rPr>
          <w:rFonts w:cs="Arial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560070</wp:posOffset>
            </wp:positionV>
            <wp:extent cx="1266825" cy="15525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eastAsia="Calibri" w:cs="Arial"/>
          <w:sz w:val="32"/>
          <w:szCs w:val="32"/>
          <w:lang w:eastAsia="en-US"/>
        </w:rPr>
      </w:pPr>
      <w:r>
        <w:rPr>
          <w:rFonts w:eastAsia="Calibri" w:cs="Arial" w:ascii="Century Gothic" w:hAnsi="Century Gothic"/>
          <w:sz w:val="32"/>
          <w:szCs w:val="32"/>
          <w:lang w:eastAsia="en-US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jeto de Lei n°      /2014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titui no Calendário Oficial do Município de Valinhos, a “Semana da Conscientização das Doenças Negligenciadas”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CLAYTON ROBERTO MACHADO</w:t>
      </w:r>
      <w:r>
        <w:rPr>
          <w:rFonts w:cs="Arial" w:ascii="Century Gothic" w:hAnsi="Century Gothic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 xml:space="preserve">FAZ SABER, </w:t>
      </w:r>
      <w:r>
        <w:rPr>
          <w:rFonts w:cs="Arial" w:ascii="Century Gothic" w:hAnsi="Century Gothic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1º</w:t>
      </w:r>
      <w:r>
        <w:rPr>
          <w:rFonts w:cs="Arial" w:ascii="Century Gothic" w:hAnsi="Century Gothic"/>
        </w:rPr>
        <w:t xml:space="preserve"> - Fica instituído no Calendário Oficial do Município de Valinhos, a “Semana da Conscientização das Doenças Negligenciadas” a ser realizada anualmente na semana do dia 14 de abril, dia mundial de combate a doença de Chagas, deliberado pela Federação Internacional de Associações de Pessoas Afetadas Pela Doença de Chagas – FINDECHAG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ágrafo único. A finalidade da semana é informar a população dos principais sintomas de alerta das doenças negligenciadas e debater temas que levem à conscientização e prevenção del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>Artigo 2°</w:t>
      </w:r>
      <w:r>
        <w:rPr>
          <w:rFonts w:cs="Arial" w:ascii="Arial" w:hAnsi="Arial"/>
          <w:color w:val="000000"/>
          <w:sz w:val="27"/>
          <w:szCs w:val="27"/>
        </w:rPr>
        <w:t xml:space="preserve"> - </w:t>
      </w:r>
      <w:r>
        <w:rPr>
          <w:rFonts w:cs="Arial" w:ascii="Century Gothic" w:hAnsi="Century Gothic"/>
        </w:rPr>
        <w:t>São doenças consideradas negligenciadas, para efeitos desta Lei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) Doença de Chagas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Cisticerco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Dengue e dengue hemorrágic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</w:rPr>
        <w:t>d) Dracunculíase (doença do verme de Guiné)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) Equinococo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6025</wp:posOffset>
            </wp:positionH>
            <wp:positionV relativeFrom="paragraph">
              <wp:posOffset>-436245</wp:posOffset>
            </wp:positionV>
            <wp:extent cx="1266825" cy="15525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Century Gothic" w:hAnsi="Century Gothic"/>
        </w:rPr>
        <w:t>f) Fasciol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) Tripanossom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) Leishmanio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) Hansen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) Filaríase linfátic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) Oncocerc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) Raiv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) Esquistossomo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) Parasitoses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) Tracom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) Bouba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) Elefant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) Estrongiloidíase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) Úlcera de Buruli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3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Century Gothic" w:hAnsi="Century Gothic"/>
        </w:rPr>
        <w:t>- A Prefeitura Municipal e o Conselho Municipal de Saúde poderão determinar a realização de solenidades alusivas à semana, dando ênfase especial às ações dos portadores de doença de Chagas de Campinas e Região – ACCAMP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4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Century Gothic" w:hAnsi="Century Gothic"/>
        </w:rPr>
        <w:t>- O Município de Valinhos poderá inserir aspectos de prevenção, orientação e conscientização dos munícipes sobre as doenças negligenciadas em sua política de saúde pública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5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Century Gothic" w:hAnsi="Century Gothic"/>
        </w:rPr>
        <w:t>- As despesas com a execução da presente Lei correrão por conta das dotações orçamentárias próprias, suplementadas se necess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exact" w:line="32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igo 6°</w:t>
      </w:r>
      <w:r>
        <w:rPr>
          <w:rFonts w:cs="Arial" w:ascii="Century Gothic" w:hAnsi="Century Gothic"/>
        </w:rPr>
        <w:t xml:space="preserve"> - Esta lei entrará em vigor da data  de  sua publicação,  revogadas  as  disposições  em  contr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-488950</wp:posOffset>
            </wp:positionV>
            <wp:extent cx="1266825" cy="15525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8:00Z</dcterms:created>
  <dc:creator>Vereador Moyses</dc:creator>
  <dc:description/>
  <cp:keywords/>
  <dc:language>en-US</dc:language>
  <cp:lastModifiedBy>Rafael Leandro Pereira Da Silva</cp:lastModifiedBy>
  <cp:lastPrinted>2014-04-09T16:44:00Z</cp:lastPrinted>
  <dcterms:modified xsi:type="dcterms:W3CDTF">2014-04-14T18:56:00Z</dcterms:modified>
  <cp:revision>5</cp:revision>
  <dc:subject/>
  <dc:title/>
</cp:coreProperties>
</file>