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 w:val="false"/>
          <w:b w:val="false"/>
          <w:bCs w:val="false"/>
          <w:lang w:val="en-US" w:eastAsia="en-US"/>
        </w:rPr>
      </w:pPr>
      <w:r>
        <w:rPr>
          <w:rFonts w:cs="Arial" w:ascii="Palatino Linotype" w:hAnsi="Palatino Linotype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6665</wp:posOffset>
            </wp:positionH>
            <wp:positionV relativeFrom="paragraph">
              <wp:posOffset>-662940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EMENDA Nº 01 AO PROJETO DE LEI Nº 48/2014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/>
      </w:pPr>
      <w:r>
        <w:rPr>
          <w:rFonts w:cs="Arial" w:ascii="Palatino Linotype" w:hAnsi="Palatino Linotype"/>
          <w:b/>
        </w:rPr>
        <w:t>Suprime os artigos 3º, 4º e 5º, renumerando os demais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>José Osvaldo Cavalcante Beloni (KIKO BELONI)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ao analisar o Projeto de Lei nº 48/2014, que “institui no Calendário Oficial do Município de Valinhos, a “Semana da Conscientização das Doenças Negligenciadas” e dá outras providências”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suprime os artigos 3º, 4º e 5º, renumerando os demai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</w:t>
      </w: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emenda visa adequar o Projeto de Lei nº 48/2014 ao princípio da separação e independência dos Poderes, insculpido no artigo 2º da Constituição Federal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4 de agosto de 2014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D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2:00Z</dcterms:created>
  <dc:creator>assessorkiko2</dc:creator>
  <dc:description/>
  <cp:keywords/>
  <dc:language>en-US</dc:language>
  <cp:lastModifiedBy>Fabio</cp:lastModifiedBy>
  <cp:lastPrinted>2014-07-30T16:11:00Z</cp:lastPrinted>
  <dcterms:modified xsi:type="dcterms:W3CDTF">2014-07-30T19:11:00Z</dcterms:modified>
  <cp:revision>3</cp:revision>
  <dc:subject/>
  <dc:title/>
</cp:coreProperties>
</file>