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Do P.L. nº       /14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4"/>
          <w:szCs w:val="24"/>
        </w:rPr>
        <w:t>Dispõe sobre a obrigatoriedade da realização de cursos de primeiros socorros aos servidores de creches públicas e privadas do Município.’’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rt. 1°. </w:t>
      </w:r>
      <w:r>
        <w:rPr>
          <w:rFonts w:cs="Arial" w:ascii="Arial" w:hAnsi="Arial"/>
          <w:sz w:val="24"/>
          <w:szCs w:val="24"/>
        </w:rPr>
        <w:t>Ficam os responsáveis pelas creches públicas e privadas do Município de Valinhos, obrigados a promover cursos de primeiros socorros aos seus servidores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cursos serão ministrados por profissionais especializados em primeiros socorros, aos servidores indicados pelos responsáveis pelas creches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rt. 2°. </w:t>
      </w:r>
      <w:r>
        <w:rPr>
          <w:rFonts w:cs="Arial" w:ascii="Arial" w:hAnsi="Arial"/>
          <w:sz w:val="24"/>
          <w:szCs w:val="24"/>
        </w:rPr>
        <w:t>O Executivo Municipal regulamentará esta Lei no prazo de até noventa dias, contados da data de sua publicaçã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widowControl w:val="false"/>
        <w:spacing w:lineRule="auto" w:line="360"/>
        <w:ind w:firstLine="3402"/>
        <w:jc w:val="both"/>
        <w:rPr>
          <w:szCs w:val="24"/>
        </w:rPr>
      </w:pPr>
      <w:r>
        <w:rPr/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inhos, 16 de Abril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sso as mãos de vossas excelências, para análise e apreciação, o incluso Projeto de Lei qu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4"/>
          <w:szCs w:val="24"/>
        </w:rPr>
        <w:t>Dispõe sobre a obrigatoriedade da realização de cursos de primeiros socorros aos servidores de creches públicas e privadas do Município’’</w:t>
      </w:r>
    </w:p>
    <w:p>
      <w:pPr>
        <w:pStyle w:val="Normal"/>
        <w:ind w:firstLine="170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stificativa: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esenvolvido por nossas creches é da maior importância em função de seu dúplice efeito: atende à criança e possibilita tranquilidade aos seus responsáveis, entretanto é preciso uma atenção especial, pois crianças são grandes vítimas de acidentes domésticos, que podem ocorrer em qualquer momento e em qualquer lugar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ma atenção e preocupação devem ser dirigidas aos profissionais que prestam os serviços nas diversas creches existentes em nossa cidade, devendo receber tratamento diferenciado no sentido de qualificá-los para as mais variadas situaçõ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esta contextualização, não há dúvidas que o treinamento efetivo em primeiros socorros deva ser oferecido aos que trabalham com criança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pedimos o apoio dos senhores vereadores para aprovação da presente matéri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28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08:00Z</dcterms:created>
  <dc:creator>assessorlobo</dc:creator>
  <dc:description/>
  <cp:keywords/>
  <dc:language>en-US</dc:language>
  <cp:lastModifiedBy>assessorlobo</cp:lastModifiedBy>
  <cp:lastPrinted>2014-04-16T09:09:00Z</cp:lastPrinted>
  <dcterms:modified xsi:type="dcterms:W3CDTF">2014-04-16T12:09:00Z</dcterms:modified>
  <cp:revision>5</cp:revision>
  <dc:subject/>
  <dc:title/>
</cp:coreProperties>
</file>