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PROJETO DE LEI Nº 57/2014</w:t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Excelentíssimo Presidente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Excelentíssimos vereadores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ab/>
        <w:tab/>
        <w:tab/>
        <w:t>Passo às mãos dos nobres senhores vereadores para a devida apreciação e aprovação o projeto de lei que </w:t>
      </w: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“Institui a criação de plataforma virtual para acompanhamento das obras da Prefeitura do Município de Valinhos.” 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ab/>
        <w:tab/>
        <w:tab/>
        <w:t>O presente Projeto de Lei está de acordo com a cobrança da população por mais transparência nos gastos públicos e no andamento das obras da Administração. Desta forma, com a mesma perspectiva, seria justo que fosse disponibilizada para toda a sociedade, de forma simples, rápida e dinâmica, uma consulta do andamento de todas as obras que são realizadas pela Prefeitura na cidade de Valinh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ab/>
        <w:tab/>
        <w:tab/>
        <w:t xml:space="preserve">A iniciativa já foi implantada em várias cidades do Brasil e tem ganhado o apoio da população. Na cidade de Camboriú, Santa Catariana, a plataforma foi adotada no ano de 2013. Com isso, a população passou a acompanhar as obras iniciadas a partir daquele ano pela atual gestão na cidade. O espaço permite que a comunidade acompanhe detalhes como o valor do contrato e fornecedores, além de fotos.  Para visualizar a plataforma, basta acessar o site da Prefeitura www.camboriu.sc.gov.br, no link: “Confira o Mapa de Obras”, que fica ao lado direito na página inicial do site. O sistema é atualizado a cada medição da obra, sendo que as obras só serão divulgadas na página após sua homolog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ab/>
        <w:tab/>
        <w:tab/>
        <w:t xml:space="preserve">Em Ribeirão Preto, Estado de São Paulo, o vereador Beto Cangussu apresentou à Câmara Municipal o Projeto de Lei n.o 429, dia 27 de março de 2014, que cria a Plataforma Virtual para acompanhamento das obras da Prefeitura Municipal. Na cidade de São Paulo, um projeto semelhante foi apresentado no ano passa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ab/>
        <w:tab/>
        <w:tab/>
        <w:t xml:space="preserve">Diante do exposto e objetivando sempre uma relação de transparência com os munícipes, contamos com os nobres Vereadores para aprovação desta matéria de tamanha importância para a sociedade como um to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>Valinhos, 24 de abril de 2014.</w:t>
      </w:r>
    </w:p>
    <w:p>
      <w:pPr>
        <w:pStyle w:val="Normal"/>
        <w:spacing w:lineRule="auto" w:line="360" w:before="0" w:after="0"/>
        <w:ind w:firstLine="708"/>
        <w:jc w:val="center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João Moysés Abujadi</w:t>
      </w:r>
    </w:p>
    <w:p>
      <w:pPr>
        <w:pStyle w:val="Normal"/>
        <w:spacing w:lineRule="auto" w:line="360" w:before="0" w:after="0"/>
        <w:ind w:firstLine="708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vereador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eastAsia="pt-BR"/>
        </w:rPr>
        <w:t xml:space="preserve"> </w:t>
      </w: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PROJETO DE LEI        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686"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“</w:t>
      </w: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Institui a criação de plataforma virtual para acompanhamento das obras da Prefeitura do Município de Valinhos.” 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Art. 1º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- Fica autorizada a criação de uma Plataforma Virtual para o acompanhamento da execução das obras realizadas pela Prefeitura Municipal de Valinhos, aberta à consulta pública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Parágrafo único.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Entende-se por obras da Prefeitura todas aquelas que compreendem novas edificações, restaurações e manutenções em prédios, edificações e patrimônio público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Art. 2º -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A plataforma será disponibilizada no site da Prefeitura de Valinhos e deverá ser amplamente divulgad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>Art. 3º -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A tecnologia utilizada para a criação da plataforma deverá ser de fácil acesso à população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t-BR"/>
        </w:rPr>
        <w:t xml:space="preserve">Art. 4º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- As informações devem ser claras e de fácil entendimento, devendo constar todas as informações das obras como início e término, custo total, secretaria fiscalizadora, engenheiro responsável e alcance social e finalidade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. 5º - </w:t>
      </w:r>
      <w:r>
        <w:rPr>
          <w:rFonts w:cs="Century Gothic" w:ascii="Century Gothic" w:hAnsi="Century Gothic"/>
          <w:sz w:val="24"/>
          <w:szCs w:val="24"/>
        </w:rPr>
        <w:t>As despesas com a execução da presente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rt. 6º</w:t>
      </w:r>
      <w:r>
        <w:rPr>
          <w:rFonts w:cs="Century Gothic" w:ascii="Century Gothic" w:hAnsi="Century Gothic"/>
          <w:sz w:val="24"/>
          <w:szCs w:val="24"/>
        </w:rPr>
        <w:t xml:space="preserve"> - Esta Lei entrará em vigor na data de sua publicação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 aos          dias do mês de                                       de  2014.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LAYTON ROBERTO MACHADO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feito Municipal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0:00Z</dcterms:created>
  <dc:creator>assessormoyses</dc:creator>
  <dc:description/>
  <cp:keywords/>
  <dc:language>en-US</dc:language>
  <cp:lastModifiedBy>Rafael Leandro Pereira Da Silva</cp:lastModifiedBy>
  <cp:lastPrinted>2014-04-23T11:06:00Z</cp:lastPrinted>
  <dcterms:modified xsi:type="dcterms:W3CDTF">2014-04-28T16:11:00Z</dcterms:modified>
  <cp:revision>3</cp:revision>
  <dc:subject/>
  <dc:title/>
</cp:coreProperties>
</file>