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a senhora Janete Scavazza Ferreira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 requer, nos termos regimentais, após aprovação em Plenário, seja consignado em ata Voto de Pesar pelo falecimento da senhora Janete Scavazza Ferreir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Justificativ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 senhora Janete Scavazza Ferreira faleceu dia 25 de julho deste ano, aos 71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7 de julh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840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840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457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Otavio Augusto Scalon</dc:creator>
  <dc:description/>
  <dc:language>en-US</dc:language>
  <cp:lastModifiedBy>Flavia</cp:lastModifiedBy>
  <cp:lastPrinted>2022-07-27T10:24:00Z</cp:lastPrinted>
  <dcterms:modified xsi:type="dcterms:W3CDTF">2022-07-27T13:22:00Z</dcterms:modified>
  <cp:revision>6</cp:revision>
  <dc:subject/>
  <dc:title/>
</cp:coreProperties>
</file>