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PROJETO DE LEI N</w:t>
      </w:r>
      <w:r>
        <w:rPr>
          <w:rFonts w:cs="Arial"/>
          <w:b/>
          <w:sz w:val="28"/>
          <w:szCs w:val="28"/>
        </w:rPr>
        <w:t>º 59/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r. Presid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bres Par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Encaminho para a devida apreciação dessa casa de Leis o projeto de Lei que Isenta de pagamento de pedágio, nas vias municipais, estaduais, os condutores de veículos de passeio com idade a partir de sessenta anos e os que possuem qualquer tipo de deficiênc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Esta Lei, atende de fato aos direitos do cidadão brasileiro que à tempos vem pagando seus impostos e pouco tem em troca. 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provar este Projeto de Lei vem ao encontro de constituirmos o direito que já é adquirido pelo cidadão que trabalhou por toda sua vida para poder receber estes benefícios, desta forma caminharemos rumo a um país de primeiro mund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Valinhos, 29 de Abril de 2014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DINHO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º.________________2014.</w:t>
      </w:r>
    </w:p>
    <w:p>
      <w:pPr>
        <w:pStyle w:val="TextBodyIndent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261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senta de pagamento de pedágio, nas vias municipais e estaduais, os condutores de veículos de passeio com sessenta anos de idade ou mais e os que possuem qualquer tipo de deficiência e dá outras providências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 SABER que a Câmara Municipal aprovou e ele sanciona e promulga a seguinte Lei: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Art.1</w:t>
      </w:r>
      <w:r>
        <w:rPr>
          <w:rFonts w:cs="Arial"/>
          <w:b/>
          <w:sz w:val="28"/>
          <w:szCs w:val="28"/>
        </w:rPr>
        <w:t>°-</w:t>
      </w:r>
      <w:r>
        <w:rPr>
          <w:rFonts w:cs="Arial"/>
          <w:sz w:val="28"/>
          <w:szCs w:val="28"/>
        </w:rPr>
        <w:t xml:space="preserve"> </w:t>
      </w:r>
      <w:bookmarkStart w:id="0" w:name="TOPO"/>
      <w:r>
        <w:rPr>
          <w:rFonts w:cs="Arial" w:ascii="Arial" w:hAnsi="Arial"/>
          <w:color w:val="000000"/>
          <w:sz w:val="27"/>
          <w:szCs w:val="27"/>
          <w:shd w:fill="FFFFFF" w:val="clear"/>
        </w:rPr>
        <w:t>Ficam isentos do pagamento de pedágio, nas vias municipais, estaduais, os condutores de veículos que possuam deficiência e os condutores de carros de passeio com mais de sessenta anos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Art. 2º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- Os beneficiados por esta Lei deverão ter a sua passagem      </w:t>
        <w:tab/>
        <w:t xml:space="preserve">     efetuada pelas áreas destinadas ao passe livre.</w:t>
      </w:r>
    </w:p>
    <w:p>
      <w:pPr>
        <w:pStyle w:val="NormalWeb"/>
        <w:ind w:left="993" w:hanging="0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Parágrafo único –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Os condutores deverão estar cadastrados para ter o direito a isenção.</w:t>
      </w:r>
    </w:p>
    <w:p>
      <w:pPr>
        <w:pStyle w:val="NormalWeb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Art. 3º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Para o cumprimento do disposto nesta Lei, o Executivo Municipal poderá firmar convênios e parcerias com órgãos públicos ou privados.</w:t>
      </w:r>
    </w:p>
    <w:p>
      <w:pPr>
        <w:pStyle w:val="NormalWeb"/>
        <w:jc w:val="both"/>
        <w:rPr/>
      </w:pPr>
      <w:bookmarkStart w:id="1" w:name="_GoBack"/>
      <w:bookmarkEnd w:id="0"/>
      <w:bookmarkEnd w:id="1"/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/>
          <w:b/>
          <w:sz w:val="28"/>
          <w:szCs w:val="28"/>
        </w:rPr>
        <w:t>° -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s concessionárias de serviços públicos que administram via municipal com pedágio, deverão organizar campanha informativa do texto desta Lei e estrutura de cadastramento dos beneficiários da isenção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 xml:space="preserve">Art. 5º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 O Executivo Municipal regulamentará esta Lei no prazo de até 60 (sessenta) dias, contados da data da sua publicação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Art. 6º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- As despesas decorrentes da execução desta Lei, correrão por conta de verbas próprias do orçamento.</w:t>
      </w:r>
    </w:p>
    <w:p>
      <w:pPr>
        <w:pStyle w:val="NormalWeb"/>
        <w:rPr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0000"/>
          <w:sz w:val="27"/>
          <w:szCs w:val="27"/>
          <w:shd w:fill="FFFFFF" w:val="clear"/>
        </w:rPr>
        <w:t>Art. 7º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- Esta Lei entra em vigor na data de sua publicação.</w:t>
      </w:r>
    </w:p>
    <w:p>
      <w:pPr>
        <w:pStyle w:val="NormalWeb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Indent"/>
        <w:spacing w:lineRule="atLeast" w:line="360"/>
        <w:ind w:left="0" w:firstLine="1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Header"/>
        <w:tabs>
          <w:tab w:val="clear" w:pos="708"/>
          <w:tab w:val="left" w:pos="6220" w:leader="none"/>
        </w:tabs>
        <w:spacing w:lineRule="auto" w:line="360"/>
        <w:ind w:left="1698"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os _____/_____/______</w:t>
        <w:tab/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0"/>
        <w:lang w:val="pt-PT" w:eastAsia="en-US"/>
      </w:rPr>
    </w:pPr>
    <w:r>
      <w:rPr>
        <w:b/>
        <w:sz w:val="20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8:00Z</dcterms:created>
  <dc:creator>paulo alexandre</dc:creator>
  <dc:description/>
  <cp:keywords/>
  <dc:language>en-US</dc:language>
  <cp:lastModifiedBy>Rafael Leandro Pereira Da Silva</cp:lastModifiedBy>
  <cp:lastPrinted>2014-04-14T16:51:00Z</cp:lastPrinted>
  <dcterms:modified xsi:type="dcterms:W3CDTF">2014-04-29T16:04:00Z</dcterms:modified>
  <cp:revision>13</cp:revision>
  <dc:subject/>
  <dc:title>DO GABINETE DO PRESIDENTE</dc:title>
</cp:coreProperties>
</file>