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UBSTITUTIVO n.º 01 ao PROJETO DE LEI  N</w:t>
      </w:r>
      <w:r>
        <w:rPr>
          <w:rFonts w:cs="Arial"/>
          <w:b/>
          <w:sz w:val="28"/>
          <w:szCs w:val="28"/>
        </w:rPr>
        <w:t>º 59/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r. Pres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bres Par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Encaminho para a devida apreciação dessa casa de Leis o projeto de Lei que Isenta de pagamento de pedágios os condutores de veículos de passeio com idade a partir de sessenta anos e os que possuem qualquer tipo de deficiê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Esta Lei, atende de fato aos direitos do cidadão brasileiro que ha tempos contribuem com seus impostos e pouco tem em troca. 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provar este Projeto de Lei vem ao encontro de constituirmos o direito que já é adquirido pelo cidadão que trabalhou por toda sua vida para poder receber estes benefícios, desta forma caminharemos rumo a um país de primeiro mund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9 de Maio de 2014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INHO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Indent"/>
        <w:spacing w:lineRule="atLeast" w:line="360"/>
        <w:ind w:left="0" w:hanging="0"/>
        <w:rPr/>
      </w:pPr>
      <w:r>
        <w:rPr>
          <w:rFonts w:cs="Arial"/>
          <w:b/>
          <w:caps/>
          <w:sz w:val="28"/>
          <w:szCs w:val="28"/>
        </w:rPr>
        <w:t>SUBSTITUTIVO n.º 01ao PROJETO DE LEI  n</w:t>
      </w:r>
      <w:r>
        <w:rPr>
          <w:rFonts w:cs="Arial"/>
          <w:b/>
          <w:sz w:val="28"/>
          <w:szCs w:val="28"/>
        </w:rPr>
        <w:t>º.59/2014.</w:t>
      </w:r>
    </w:p>
    <w:p>
      <w:pPr>
        <w:pStyle w:val="TextBodyIndent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261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senta de pagamento de pedágio, os condutores de veículos de passeio com sessenta anos de idade ou mais e os que possuem qualquer tipo de deficiência e dá outras providências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>Art.1</w:t>
      </w:r>
      <w:r>
        <w:rPr>
          <w:rFonts w:cs="Arial"/>
          <w:b/>
          <w:sz w:val="28"/>
          <w:szCs w:val="28"/>
        </w:rPr>
        <w:t>°-</w:t>
      </w:r>
      <w:r>
        <w:rPr>
          <w:rFonts w:cs="Arial"/>
          <w:sz w:val="28"/>
          <w:szCs w:val="28"/>
        </w:rPr>
        <w:t xml:space="preserve"> </w:t>
      </w:r>
      <w:bookmarkStart w:id="0" w:name="TOPO"/>
      <w:r>
        <w:rPr>
          <w:rFonts w:cs="Arial" w:ascii="Arial" w:hAnsi="Arial"/>
          <w:color w:val="000000"/>
          <w:sz w:val="27"/>
          <w:szCs w:val="27"/>
          <w:shd w:fill="FFFFFF" w:val="clear"/>
        </w:rPr>
        <w:t>Ficam isentos do pagamento de pedágio, os condutores de carros de passeio com mais de sessenta anos  e os que possuam qualquer tipo de deficiência 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2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Os beneficiados por esta Lei deverão ter a sua passagem      </w:t>
        <w:tab/>
        <w:t xml:space="preserve">     efetuada pelas áreas destinadas ao passe livre.</w:t>
      </w:r>
    </w:p>
    <w:p>
      <w:pPr>
        <w:pStyle w:val="NormalWeb"/>
        <w:ind w:left="993" w:hanging="0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Parágrafo único –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s condutores deverão estar cadastrados para ter o direito à isenção.</w:t>
      </w:r>
    </w:p>
    <w:p>
      <w:pPr>
        <w:pStyle w:val="NormalWeb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Art. 3º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Para o cumprimento do disposto nesta Lei, o Executivo Municipal poderá firmar convênios e parcerias com órgãos públicos ou privados.</w:t>
      </w:r>
    </w:p>
    <w:p>
      <w:pPr>
        <w:pStyle w:val="NormalWeb"/>
        <w:jc w:val="both"/>
        <w:rPr/>
      </w:pPr>
      <w:bookmarkStart w:id="1" w:name="_GoBack"/>
      <w:bookmarkEnd w:id="0"/>
      <w:bookmarkEnd w:id="1"/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/>
          <w:b/>
          <w:sz w:val="28"/>
          <w:szCs w:val="28"/>
        </w:rPr>
        <w:t>° -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s concessionárias de serviços públicos que administram os pedágios instalados no município, deverão organizar campanha informativa do texto desta Lei e estrutura de cadastramento dos beneficiários da isen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Art. 5º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O Executivo Municipal regulamentará esta Lei no prazo de até 60 (sessenta) dias, contados da data da sua publicação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6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As despesas decorrentes da execução desta Lei, correrão por conta de verbas próprias do orçament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7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Esta Lei entra em vigor na data de sua publicaçã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Indent"/>
        <w:spacing w:lineRule="atLeast" w:line="360"/>
        <w:ind w:left="0" w:firstLine="1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Header"/>
        <w:tabs>
          <w:tab w:val="center" w:pos="4320" w:leader="none"/>
          <w:tab w:val="left" w:pos="6220" w:leader="none"/>
          <w:tab w:val="right" w:pos="8640" w:leader="none"/>
        </w:tabs>
        <w:spacing w:lineRule="auto" w:line="360"/>
        <w:ind w:left="1698"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os _____/_____/______</w:t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layton Roberto Macha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1698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5-09T13:33:00Z</cp:lastPrinted>
  <dcterms:modified xsi:type="dcterms:W3CDTF">2014-05-09T16:33:00Z</dcterms:modified>
  <cp:revision>10</cp:revision>
  <dc:subject/>
  <dc:title/>
</cp:coreProperties>
</file>