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9 de jul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9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HIAGO SAMASS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Indicação nº 1983/2021 (rua Valmir Antônio Capelari, de fronte ao nº 1122, Jardim Centenário)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