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09/2014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autoriza o Poder Executivo a abrir crédito adicional suplementar na forma que especifica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dida, oriunda do expediente administrativo n° 7.389/12-PMV e do Of. Pres. nº 102/14-DAEV, visa obter autorização para abertura de crédito adicional suplementar no orçamento do DAEV até a importância de </w:t>
      </w:r>
      <w:r>
        <w:rPr>
          <w:rFonts w:cs="Arial" w:ascii="Arial" w:hAnsi="Arial"/>
          <w:b/>
          <w:sz w:val="24"/>
          <w:szCs w:val="24"/>
        </w:rPr>
        <w:t>R$ 1.730.000,00</w:t>
      </w:r>
      <w:r>
        <w:rPr>
          <w:rFonts w:cs="Arial" w:ascii="Arial" w:hAnsi="Arial"/>
          <w:sz w:val="24"/>
          <w:szCs w:val="24"/>
        </w:rPr>
        <w:t xml:space="preserve"> (um milhão, setecentos e trinta mil reais), que será destinado para reforço das dotações orçamentárias especificadas no projeto, visando o atendimento de obrigações patronais (VALIPREV), despesas com pessoal, rescisões trabalhistas, locação de mão-de-obra, assistência médica, aquisição de veículos e serviços de terceiros em geral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finalidade da suplementação poderá ser constatada e analisada no projeto, para melhor entendimento do seu objetivo, apresentamos em forma de consolidação geral e totalizador, e sua respectiva discriminação (por categoria econômica), levando em conta que a mesma, na sua maioria, independe de seu objeto de gasto, tem a necessidade de receber a referida suplementação, como </w:t>
      </w:r>
      <w:r>
        <w:rPr>
          <w:rFonts w:cs="Arial" w:ascii="Arial" w:hAnsi="Arial"/>
          <w:b/>
          <w:sz w:val="24"/>
          <w:szCs w:val="24"/>
        </w:rPr>
        <w:t>reforço de dota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 podendo ser resumida: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espesas Corrent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osentadorias e Reformas</w:t>
        <w:tab/>
        <w:t>R$                       15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cimentos e Vantagens Fixas – P. Civil</w:t>
        <w:tab/>
        <w:t>R$                     15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rigações Patronais</w:t>
        <w:tab/>
        <w:t>R$                         1.5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enizações e Restituições Trabalhistas</w:t>
        <w:tab/>
        <w:t>R$                       5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rigações Patronais – Intra-orçamentário</w:t>
        <w:tab/>
        <w:t>R$                       10.5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s Serviços de Terceiros – Pessoa Física</w:t>
        <w:tab/>
        <w:t>R$                       3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ção de Mão de Obra</w:t>
        <w:tab/>
        <w:t>R$                     280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s Serviços de Terceiros – Pessoa Jurídica</w:t>
        <w:tab/>
        <w:t>R$                     943.000,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espesas de Capita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ipamentos e Material Permanente</w:t>
        <w:tab/>
      </w:r>
      <w:r>
        <w:rPr>
          <w:rFonts w:cs="Arial" w:ascii="Arial" w:hAnsi="Arial"/>
          <w:sz w:val="24"/>
          <w:szCs w:val="24"/>
          <w:u w:val="single"/>
        </w:rPr>
        <w:t>R$                     250.000,0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OTAL</w:t>
        <w:tab/>
        <w:tab/>
        <w:t>R$                  1.730.000,0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tabs>
          <w:tab w:val="clear" w:pos="720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6 de maio de 2014.</w:t>
      </w:r>
    </w:p>
    <w:p>
      <w:pPr>
        <w:pStyle w:val="Corpodetexto3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no Departamento Financeiro, do Departamento de Águas e Esgotos de Valinhos, de um crédito adicional suplementar na importância de R$ 1.730.000,00, (um milhão, setecentos e trinta mil reais), a fim de suplementar as seguintes dotações do orçamento vigente:</w:t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1.00</w:t>
        <w:tab/>
      </w:r>
      <w:r>
        <w:rPr>
          <w:rFonts w:cs="Arial" w:ascii="Arial" w:hAnsi="Arial"/>
          <w:b/>
          <w:sz w:val="24"/>
          <w:szCs w:val="24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1.01</w:t>
        <w:tab/>
        <w:t>Gabinete do Presidente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2200032.002/3191.13</w:t>
        <w:tab/>
        <w:t>Obrigações Patronais – Intra-Orçamentário......</w:t>
        <w:tab/>
        <w:t>R$</w:t>
        <w:tab/>
        <w:t>10.5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03.02.00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EPARTAMENTO ADMINISTRATIVO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01</w:t>
        <w:tab/>
        <w:tab/>
        <w:t>Gabinete do Diretor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7300062.009/3190.01</w:t>
        <w:tab/>
        <w:tab/>
        <w:t>Aposentadorias e Reformas...................</w:t>
        <w:tab/>
        <w:t>R$</w:t>
        <w:tab/>
        <w:t>15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2200042.005/3190.94</w:t>
        <w:tab/>
        <w:tab/>
        <w:t>Indenizações e Rest. Trabalhistas..........</w:t>
        <w:tab/>
        <w:t>R$</w:t>
        <w:tab/>
        <w:t>5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2200042.005/3390.37</w:t>
        <w:tab/>
        <w:tab/>
        <w:t>Locação de Mão de Obra.......................</w:t>
        <w:tab/>
        <w:t>R$</w:t>
        <w:tab/>
        <w:t>28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7300072.012/3390.39</w:t>
        <w:tab/>
        <w:tab/>
        <w:t>Outros Serviços de Terceiros – P.J.......</w:t>
        <w:tab/>
        <w:t>R$</w:t>
        <w:tab/>
        <w:t>24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2200042.005/4490.52</w:t>
        <w:tab/>
        <w:tab/>
        <w:t>Equip. e Materiais Permanentes............</w:t>
        <w:tab/>
        <w:t>R$</w:t>
        <w:tab/>
        <w:t>25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03.07.00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OPERAÇÃO E MANUTENÇÃO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7.01</w:t>
        <w:tab/>
        <w:tab/>
        <w:t>Gabinete do Diretor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12.019/3390.36</w:t>
        <w:tab/>
        <w:tab/>
        <w:t>Outros Serviços de Terceiros – P.F......</w:t>
        <w:tab/>
        <w:t>R$</w:t>
        <w:tab/>
        <w:t>3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12.019/3390.39</w:t>
        <w:tab/>
        <w:tab/>
        <w:t>Outros Serviços de Terceiros – P.J........</w:t>
        <w:tab/>
        <w:t>R$</w:t>
        <w:tab/>
        <w:t>703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03.08.00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ALMOXARIFADO GERAL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8.01</w:t>
        <w:tab/>
        <w:tab/>
        <w:t>Gabinete do Diretor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2200042.026/3190.11</w:t>
        <w:tab/>
        <w:tab/>
        <w:t>Venc. e Vantagens Fixas – P. Civil.........</w:t>
        <w:tab/>
        <w:t>R$</w:t>
        <w:tab/>
        <w:t>15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712200042.026/3190.13</w:t>
        <w:tab/>
        <w:tab/>
        <w:t>Obrigações Patronais.........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1.5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TOTAL GERAL........................................</w:t>
        <w:tab/>
        <w:t>R$</w:t>
        <w:tab/>
        <w:t>1.73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cobertura do crédito adicional suplementar referido no art. 1º far-se-á na seguinte conformidad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250.000,00 (duzentos e cinquenta mil reais) provenientes do excesso de arrecadação a verificar-se no presente exercício, com fundamento no disposto no art. 43, § 1º., inciso II, da Lei Federal nº. 4.320, de 17 de março de 196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.480.000,00 (um milhão, quatrocentos e oitenta mil reais) provenientes da anulação parcial das dotações abaixo especificadas, com fundamento no disposto no artigo 43, § 1º., inciso III, da Lei Federal nº. 4.320, de 17 de março de 1964:</w:t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1.00</w:t>
        <w:tab/>
      </w:r>
      <w:r>
        <w:rPr>
          <w:rFonts w:cs="Arial" w:ascii="Arial" w:hAnsi="Arial"/>
          <w:b/>
          <w:sz w:val="24"/>
          <w:szCs w:val="24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1.01</w:t>
        <w:tab/>
        <w:t>Gabinete do Presidente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2200032.002/3190.13</w:t>
        <w:tab/>
        <w:t>Obrigações Patronais..................................</w:t>
        <w:tab/>
        <w:t>R$</w:t>
        <w:tab/>
        <w:t>15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2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7300062.009/3190.03</w:t>
        <w:tab/>
        <w:t>Complementação de Pensões....................</w:t>
        <w:tab/>
        <w:t>R$</w:t>
        <w:tab/>
        <w:t>15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2200042.005/3190.11</w:t>
        <w:tab/>
        <w:t>Venc. e Vantagens Fixas – P. Civil.............</w:t>
        <w:tab/>
        <w:t>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3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999999992.104/9999.99 </w:t>
        <w:tab/>
        <w:t>Reserva de Contingência............................</w:t>
        <w:tab/>
        <w:t>R$</w:t>
        <w:tab/>
        <w:t>40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5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5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06200021.004/3391.91 </w:t>
        <w:tab/>
        <w:t>Sentenças Judiciais – Intra..........................</w:t>
        <w:tab/>
        <w:t>R$</w:t>
        <w:tab/>
        <w:t>2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6.00</w:t>
        <w:tab/>
      </w:r>
      <w:r>
        <w:rPr>
          <w:rFonts w:cs="Arial" w:ascii="Arial" w:hAnsi="Arial"/>
          <w:b/>
          <w:sz w:val="24"/>
          <w:szCs w:val="24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01.002/4490.51</w:t>
        <w:tab/>
        <w:t>Obras e Instalações.....................................</w:t>
        <w:tab/>
        <w:t>R$</w:t>
        <w:tab/>
        <w:t>30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01.003/4490.51</w:t>
        <w:tab/>
        <w:t>Obras e Instalações....................................</w:t>
        <w:tab/>
        <w:t>R$</w:t>
        <w:tab/>
        <w:t>448.5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01.008/4490.51</w:t>
        <w:tab/>
        <w:t>Obras e Instalações....................................</w:t>
        <w:tab/>
        <w:t>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7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7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12.019/3390.30</w:t>
        <w:tab/>
        <w:t>Material de Consumo..................................</w:t>
        <w:tab/>
        <w:t>R$</w:t>
        <w:tab/>
        <w:t>8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12.023/4490.51</w:t>
        <w:tab/>
        <w:t>Obras e Instalações....................................</w:t>
        <w:tab/>
        <w:t>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12.024/4490.51</w:t>
        <w:tab/>
        <w:t>Obras e Instalações....................................</w:t>
        <w:tab/>
        <w:t>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8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ALMOXARIFADO GERAL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8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712200042.026/3190.16</w:t>
        <w:tab/>
        <w:t>Outras Desp Variáveis – Pessoal Civil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1.5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TOTAL GERAL .........................................</w:t>
        <w:tab/>
        <w:t>R$</w:t>
        <w:tab/>
        <w:t>1.480.000,0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lineRule="auto" w:line="360"/>
        <w:ind w:left="2552" w:hanging="0"/>
        <w:rPr/>
      </w:pPr>
      <w:r>
        <w:rPr/>
        <w:t>Prefeito Municipal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ALEXANDRE AUGUSTO SAMPAIO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12T18:56:00Z</dcterms:modified>
  <cp:revision>9</cp:revision>
  <dc:subject/>
  <dc:title/>
</cp:coreProperties>
</file>