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xecução, manutenção e corte de mato do passeio público das alamedas Itahim, Itatuba e Itati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