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8 de julh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323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e rachadura nos imóveis da rua Casemiro de Abreu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