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jul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14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ônibus escolar que atende alunos da EMEB Dona Carolina de Oliveira Sigrist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