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 xml:space="preserve">Com nossos cordiais cumprimentos, e em resposta ao Requerimento em epígrafe, vimos transmitir-lhe as informações precedentes disponibilizadas </w:t>
      </w:r>
      <w:r>
        <w:rPr>
          <w:rFonts w:cs="Arial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Arial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18 de julho de 2022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>LUCIMARA GODOY VILAS BOAS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>FRANKLIN DUARTE DE LIMA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1299/2022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MAYR, GABRIEL BUENO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iluminação pública em LED em loteamentos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6:37:00Z</dcterms:created>
  <dc:creator>ftbcorreia</dc:creator>
  <dc:description/>
  <dc:language>en-US</dc:language>
  <cp:lastModifiedBy>Valauri Ketti Capovilla</cp:lastModifiedBy>
  <cp:lastPrinted>2022-02-15T16:15:00Z</cp:lastPrinted>
  <dcterms:modified xsi:type="dcterms:W3CDTF">2022-04-04T16:37:00Z</dcterms:modified>
  <cp:revision>2</cp:revision>
  <dc:subject/>
  <dc:title/>
</cp:coreProperties>
</file>