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õe sobre a reativação da licença prevista no artigo 213 do CTM a pessoas jurídicas que tenham encerrado atividades, na forma que especific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LAYTON ROBERTO MACHADO</w:t>
      </w:r>
      <w:r>
        <w:rPr>
          <w:rFonts w:cs="Arial" w:ascii="Arial" w:hAnsi="Arial"/>
          <w:sz w:val="24"/>
          <w:szCs w:val="24"/>
        </w:rPr>
        <w:t xml:space="preserve">, Prefeito do Município de Valinhos, no uso das atribuições que lhe são conferidas pelo artigo 80, inciso III, da Lei Orgânica do Municípi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Art. 1º.</w:t>
      </w:r>
      <w:r>
        <w:rPr>
          <w:rFonts w:cs="Arial" w:ascii="Arial" w:hAnsi="Arial"/>
          <w:sz w:val="24"/>
          <w:szCs w:val="24"/>
        </w:rPr>
        <w:t xml:space="preserve"> As pessoas jurídicas que tenham encerrado suas atividades e tenham tido suas inscrições baixadas no Cadastro de Atividades Econômicas (CAE) do Município, poderão reativar essas atividades, em conformidade com as disposições emergentes desta le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Art. 2º.</w:t>
      </w:r>
      <w:r>
        <w:rPr>
          <w:rFonts w:cs="Arial" w:ascii="Arial" w:hAnsi="Arial"/>
          <w:sz w:val="24"/>
          <w:szCs w:val="24"/>
        </w:rPr>
        <w:t xml:space="preserve"> A entidade ou estabelecimento que, comprovadamente, não tenha exercido atividades ou funcionado no período compreendido entre a data do encerramento como declarado e constante do CAE e o reinício das atividades, não se sujeita ao recolhimento pretérito das taxas de licença previstas no artigo 213 do Código Tributário Municipal e relativas a esse perío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Parágrafo único.  </w:t>
      </w:r>
      <w:r>
        <w:rPr>
          <w:rFonts w:cs="Arial" w:ascii="Arial" w:hAnsi="Arial"/>
          <w:sz w:val="24"/>
          <w:szCs w:val="24"/>
        </w:rPr>
        <w:t xml:space="preserve">A comprovação de que trata 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, será feita mediante a apresentação, pela pessoa jurídica interessada, de prova da paralisação da sua atividade consistente d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eclaração Simplificada da Pessoa Jurídica – Inativa ou Declaração de Informações Econômico-Fiscais da Pessoa Jurídica  –  DIPJ ou Declaração de Informações Socioeconômicas e Fiscal – DEFIS ou outro documento compatível que venha a ser instituído pela Receita Federal do Bras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before="0" w:after="0"/>
        <w:ind w:left="2977" w:hanging="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297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âmara Municipal de Valinhos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2977" w:hanging="0"/>
        <w:rPr/>
      </w:pPr>
      <w:r>
        <w:rPr>
          <w:rFonts w:cs="Arial" w:ascii="Arial" w:hAnsi="Arial"/>
          <w:bCs/>
          <w:sz w:val="24"/>
          <w:szCs w:val="24"/>
        </w:rPr>
        <w:t>aos 05 de agosto de 2014.</w:t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/>
          <w:b/>
        </w:rPr>
        <w:tab/>
        <w:tab/>
        <w:tab/>
        <w:t xml:space="preserve"> Presidente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  <w:t>José Osvaldo Cavalcante Beloni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>Paulo Roberto Monter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>2º Secretár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o  P.L. nº 76/14 - Autógrafo nº 57/14 - Proc. nº 2061/14                              Fl.0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character" w:styleId="CorpodetextoChar">
    <w:name w:val="Corpo de texto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24:00Z</dcterms:created>
  <dc:creator>denisegoncalves</dc:creator>
  <dc:description/>
  <cp:keywords/>
  <dc:language>en-US</dc:language>
  <cp:lastModifiedBy>Raquel Santos</cp:lastModifiedBy>
  <cp:lastPrinted>2014-05-23T14:38:00Z</cp:lastPrinted>
  <dcterms:modified xsi:type="dcterms:W3CDTF">2014-08-06T13:27:00Z</dcterms:modified>
  <cp:revision>4</cp:revision>
  <dc:subject/>
  <dc:title/>
</cp:coreProperties>
</file>