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9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quanto a demora ao atendimento do Upinha da Vila Santa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