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1 de julh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289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treinamento contra queimadas em bairros rurai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