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/>
      </w:pPr>
      <w:r>
        <w:rPr>
          <w:rFonts w:cs="Arial" w:ascii="Arial" w:hAnsi="Arial"/>
          <w:sz w:val="24"/>
          <w:szCs w:val="24"/>
        </w:rPr>
        <w:t>Valinhos, 0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O DE LEI Nº   085   /20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MO SR. PRESIDEN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ISSIMOS SRS. VEREADOR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asso as mãos dos nobres Srs. Vereadores para a devida apreciação e aprovação desta casa de Leis o incluso projeto que: “Institui a semana da conscientização sobre os riscos do uso de cerol em linhas de pipas e congêneres nas férias escolares no município de Valinhos”.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>O projeto aqui exposto é uma forma de divulgar e conscientizar os jovens do município da preocupação dos órgãos municipais competentes pela segurança publica e saúde publica sobre os prejuízos e perigos quanto a uma brincadeira comum e corriqueira em época de férias escolares, o uso de pipas, papagaios e congêneres.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 xml:space="preserve">Não é de agora que temos conhecimento sobre os perigos do uso de cerol e outras substancias cortantes nas linhas das pipas pelo país, observada inclusive na Lei 12.192/2006, contudo,  uma parcela significativa de pessoas acabam por sofrer sérios acidentes e levando a morte pelo fato de uma falta de conscientização e politicas publicas adequadas para enfrentar a questão. O Projeto visa uma melhor abordagem nas escolas sobre os perigos e a forma correta e saudável para praticar a brincadeira sem que vidas sejam postas em perigo.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Bitstream Vera Sans" w:cs="Lucidasans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INSTITUI A SEMANA DE CONSCIENTIZAÇÃO SOBRE OS RISCOS DO USO DE CEROL EM LINHAS DE PIPAS E CONGENERES NAS FÉRIAS ESCOLARES NO MUNICI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1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ica instituída a semana da conscientização sobre os riscos do uso de cerol em linhas de pipas e congêneres nas férias escolares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semana de conscientização sobre os riscos do uso de cerol em linhas de pipas e congêneres nas férias escolares de que trata essa Lei passa a integrar o calendário de eventos oficiais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§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- A semana de conscientização compreendera as 02 (Duas) semanas antecedem o inicio do calendário de férias escolares no municíp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§ 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Nas semanas que antecedem as férias escolares no município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serão ministradas palestras, seminários, encontros, apresentações e eventos, realizados pela Guarda Civil Municipal, Secretaria de Saúde, Cultura e esportes dentre as demais Secretarias dispostas a participarem para que orientem sobre os perigos e consequências do mau uso das brincadeiras e atividades envolvendo pipas e congêne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9:00Z</dcterms:created>
  <dc:creator>carlos bertoldo</dc:creator>
  <dc:description/>
  <cp:keywords/>
  <dc:language>en-US</dc:language>
  <cp:lastModifiedBy>Rafael Leandro Pereira Da Silva</cp:lastModifiedBy>
  <cp:lastPrinted>2013-10-18T07:45:00Z</cp:lastPrinted>
  <dcterms:modified xsi:type="dcterms:W3CDTF">2014-06-09T16:47:00Z</dcterms:modified>
  <cp:revision>11</cp:revision>
  <dc:subject/>
  <dc:title/>
</cp:coreProperties>
</file>