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JETO DE LEI Nº 084/2014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XMO, SR. PRESIDE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ES VEREADORES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rFonts w:cs="Arial"/>
          <w:sz w:val="28"/>
          <w:szCs w:val="28"/>
        </w:rPr>
        <w:t>O vereador Adroaldo Mendes de Almeida (Dinho) passa as mãos dos nobres Pares para a devida apreciação e aprovação desta Casa de Leis o incluso projeto de Lei que</w:t>
      </w:r>
      <w:r>
        <w:rPr>
          <w:rFonts w:cs="Arial"/>
          <w:b/>
          <w:sz w:val="28"/>
          <w:szCs w:val="28"/>
        </w:rPr>
        <w:t xml:space="preserve"> “ </w:t>
      </w:r>
      <w:r>
        <w:rPr>
          <w:rFonts w:cs="Arial"/>
          <w:b/>
          <w:szCs w:val="24"/>
        </w:rPr>
        <w:t>Estipula o horário de atendimento ao público nas agências bancárias das 10h00 às 16h00 de segunda a sexta-feira</w:t>
      </w:r>
      <w:r>
        <w:rPr>
          <w:rFonts w:cs="Arial"/>
          <w:b/>
          <w:sz w:val="28"/>
          <w:szCs w:val="28"/>
        </w:rPr>
        <w:t>”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Justificativa:</w:t>
      </w:r>
    </w:p>
    <w:p>
      <w:pPr>
        <w:pStyle w:val="Normal"/>
        <w:ind w:firstLine="113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ind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A solicitação de ampliar o horário de atendimento, é devido a necessidade de mais tempo para munícipes e clientes que somente podem em sua maioria ser atendidos em horários de almoço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ind w:firstLine="1134"/>
        <w:jc w:val="both"/>
        <w:rPr/>
      </w:pPr>
      <w:r>
        <w:rPr>
          <w:rFonts w:cs="Arial"/>
          <w:sz w:val="22"/>
        </w:rPr>
        <w:t xml:space="preserve">Com o adiantamento  do horário em 1(uma) hora, será possível um melhor atendimento, já que idosos e aposentados terão esta hora a mais para resolverem suas necessidades junto ao banco, fazendo assim com que em horários de pico, hajam mais caixas operando ao público e menos demora para quem tem horários à cumprir. 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ind w:firstLine="1134"/>
        <w:jc w:val="both"/>
        <w:rPr/>
      </w:pPr>
      <w:r>
        <w:rPr>
          <w:rFonts w:cs="Arial"/>
          <w:sz w:val="22"/>
        </w:rPr>
        <w:t>Atualmente algumas cidades já aplicaram estes horários para os atendimentos, uma destas cidades é Campinas, vizinha à Valinhos.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ind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ta forma a inclusão do Ítem IV do artigo 1 º, vem para melhorar de forma geral o atendimento, satisfazendo assim aos clientes que serão melhor atendidos nos seus horários de almoço e aos clientes preferenciais que terão horários diferenciad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Diante do exposto, conto com o apoio dos nobres pares desta Casa para o incluso Projeto possa ser recebido pelo nobre Presidente e posterior conto com o apoio do nobre plenário para a devida apreciação e aprovação.</w:t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alinhos, aos 03 de junho de 2014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NH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Arial"/>
          <w:b/>
          <w:sz w:val="28"/>
          <w:szCs w:val="28"/>
        </w:rPr>
        <w:t>PROJETO DE LEI Nº.________________2014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 SABER que a Câmara Municipal aprovou e ele sanciona e promulga a seguinte Lei: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“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Cs w:val="24"/>
        </w:rPr>
        <w:t>Estipula o horário de atendimento ao público nas agências bancárias das 10h00 às 16h00 de segunda a sexta-feira</w:t>
      </w:r>
      <w:r>
        <w:rPr>
          <w:rFonts w:cs="Arial"/>
          <w:b/>
          <w:sz w:val="28"/>
          <w:szCs w:val="28"/>
        </w:rPr>
        <w:t>”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Art.1°- </w:t>
      </w:r>
      <w:r>
        <w:rPr>
          <w:rFonts w:cs="Arial"/>
          <w:sz w:val="28"/>
          <w:szCs w:val="28"/>
        </w:rPr>
        <w:t>As agências bancárias deverão iniciar o atendimento ao público à partir das 10h00 e finalizar as 16h00 de segunda a sexta-feira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Arial"/>
          <w:b/>
          <w:sz w:val="28"/>
          <w:szCs w:val="28"/>
        </w:rPr>
        <w:t xml:space="preserve">Art. 2°- </w:t>
      </w:r>
      <w:r>
        <w:rPr>
          <w:rFonts w:cs="Arial"/>
          <w:sz w:val="28"/>
          <w:szCs w:val="28"/>
        </w:rPr>
        <w:t>Esta lei entra vigor na data de sua publicação.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</w:rPr>
      </w:pPr>
      <w:r>
        <w:rPr>
          <w:rFonts w:cs="Arial"/>
          <w:bCs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Prefeito Municip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1">
    <w:name w:val="par 1"/>
    <w:basedOn w:val="Normal"/>
    <w:qFormat/>
    <w:pPr>
      <w:ind w:firstLine="1418"/>
      <w:jc w:val="both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2:00Z</dcterms:created>
  <dc:creator>assessordinho</dc:creator>
  <dc:description/>
  <cp:keywords/>
  <dc:language>en-US</dc:language>
  <cp:lastModifiedBy>Rafael Leandro Pereira Da Silva</cp:lastModifiedBy>
  <cp:lastPrinted>2014-06-03T13:51:00Z</cp:lastPrinted>
  <dcterms:modified xsi:type="dcterms:W3CDTF">2014-06-04T19:15:00Z</dcterms:modified>
  <cp:revision>3</cp:revision>
  <dc:subject/>
  <dc:title/>
</cp:coreProperties>
</file>