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1 de jul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76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orte de árvore na rua Santa Catarina, nº 36, Vila Santan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