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8 de jul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31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quisição de caixas de som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