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.º  90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apresenta, nos termos regimentais, o Projeto de Lei em anexo, que </w:t>
      </w:r>
      <w:r>
        <w:rPr>
          <w:rFonts w:cs="Arial" w:ascii="Arial" w:hAnsi="Arial"/>
          <w:b/>
          <w:sz w:val="28"/>
          <w:szCs w:val="28"/>
        </w:rPr>
        <w:t>“dá nova redação ao artigo 78, da Lei Municipal nº 4131/2007, Sistema Tarifário do DAEV, e dá outras providências”</w:t>
      </w:r>
      <w:r>
        <w:rPr>
          <w:rFonts w:cs="Arial" w:ascii="Arial" w:hAnsi="Arial"/>
          <w:sz w:val="28"/>
          <w:szCs w:val="28"/>
        </w:rPr>
        <w:t>, para apreciação em Plenário, requerendo a sua aprovação e remessa ao Exmo. Sr. Prefeito Municipal, para sanção, promulgação ou veto, de acordo com a Lei Orgânica do Município de Valinhos, nos termos que seg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propositura ora apresentada trata de propiciar legalmente a opção aos usuários do sistema de abastecimento de águas e coleta e afastamento de esgotos sanitários, que dispõe o Departamento de Águas e Esgotos de Valinhos – DAE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itos munícipes, nesta condição, procuram por este Edil, visando condições para a mudança da data do vencimento de suas faturas de águas e tratamento de esgotos sanitários, tendo em vista que a data fixada pela Autarquia Municipal não é a mais propi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entendemos plenamente cabível e não gera quaisquer despesas ao DAEV a mudança, mediante a colocação de opções aos usu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, submete-se o Projeto de Lei ora apresentado à apreciação desta Colenda Casa de Leis, que por certo merecerá o total apo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9 de junho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LÉO GODÓ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á nova redação ao artigo 78, da Lei Municipal nº 4131/2007, Sistema Tarifário do DAEV, e dá outras providências 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LAYTON ROBERTO MACHADO</w:t>
      </w:r>
      <w:r>
        <w:rPr>
          <w:rFonts w:cs="Arial" w:ascii="Arial" w:hAnsi="Arial"/>
          <w:sz w:val="28"/>
          <w:szCs w:val="28"/>
        </w:rPr>
        <w:t>, Prefeito do Município de Valinhos, no uso das suas atribuições que lhe são conferidas por l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FAZ SABER</w:t>
      </w:r>
      <w:r>
        <w:rPr>
          <w:rFonts w:cs="Arial" w:ascii="Arial" w:hAnsi="Arial"/>
          <w:sz w:val="28"/>
          <w:szCs w:val="28"/>
        </w:rPr>
        <w:t>, que a Câmara Municipal aprovou e ele sanciona e promulga a seguinte L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rtigo 1º - O artigo 78, da Lei Municipal nº 4131, de 01 de junho de 2007, que dispõe sobre o Sistema Tarifário do Departamento de Águas e Esgotos de Valinhos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 xml:space="preserve">Artigo 78 - </w:t>
      </w:r>
      <w:r>
        <w:rPr>
          <w:rFonts w:cs="Arial" w:ascii="Arial" w:hAnsi="Arial"/>
          <w:sz w:val="28"/>
          <w:szCs w:val="28"/>
        </w:rPr>
        <w:t>Os usuários do sistema que comprovarem a necessidade de alteração da data de pagamentos das respectivas tarifas poderão optar entre os dias 1º, 10º ou 20º do mês para o recolhimento das faturas de água, esgotos e serviços, mediante requerimento.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-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3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do Município de Valinh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131523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435204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8:00Z</dcterms:created>
  <dc:creator>flaviospadaccia</dc:creator>
  <dc:description/>
  <cp:keywords/>
  <dc:language>en-US</dc:language>
  <cp:lastModifiedBy>Rafael Leandro Pereira Da Silva</cp:lastModifiedBy>
  <cp:lastPrinted>2014-06-09T15:37:00Z</cp:lastPrinted>
  <dcterms:modified xsi:type="dcterms:W3CDTF">2014-06-09T20:00:00Z</dcterms:modified>
  <cp:revision>3</cp:revision>
  <dc:subject/>
  <dc:title>DO GABINETE DO PRESIDENTE</dc:title>
</cp:coreProperties>
</file>