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15/2014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Cs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i</w:t>
      </w:r>
      <w:r>
        <w:rPr>
          <w:b/>
        </w:rPr>
        <w:t xml:space="preserve">nclui dispositivos na Lei n° 4.957/13, que ‘dispõe sobre o Plano Plurianual do Município de Valinhos, para o período de 2014 a 2017 e dá outras providências’ e na Lei nº 4.876/13, que ‘dispõe sobre as Diretrizes Orçamentárias relativas ao exercício de 2014’”. </w:t>
      </w:r>
    </w:p>
    <w:p>
      <w:pPr>
        <w:pStyle w:val="Corpodetexto2"/>
        <w:tabs>
          <w:tab w:val="clear" w:pos="720"/>
          <w:tab w:val="left" w:pos="256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medida proposta, oriunda da C.I. n° 295/2014, juntada aos expedientes administrativos ns. 8.006/2013 e 13.098/2013-PMV, destina-se a proceder à alteração nos diplomas legais referidos – mais especificamente em seus anexos II e III (PPA) e V e VI (LDO 2014) – com o objetivo de possibilitar a execução do projeto PMAT </w:t>
      </w:r>
      <w:r>
        <w:rPr>
          <w:rFonts w:cs="Arial" w:ascii="Arial" w:hAnsi="Arial"/>
          <w:szCs w:val="22"/>
        </w:rPr>
        <w:t>– Programa de Modernização da Administração Tributária e da Gestão dos Setores Sociais Básicos</w:t>
      </w:r>
      <w:r>
        <w:rPr>
          <w:rFonts w:cs="Arial" w:ascii="Arial" w:hAnsi="Arial"/>
        </w:rPr>
        <w:t>, já autorizado pela Lei nº 4.782/2012.</w:t>
      </w:r>
    </w:p>
    <w:p>
      <w:pPr>
        <w:pStyle w:val="Corpodetexto2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24 de junh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 xml:space="preserve">Inclui dispositivos na Lei n° 4.957/13, que “dispõe sobre o Plano Plurianual do Município de Valinhos, para o período de 2014 a 2017 e dá outras providências” e na Lei nº 4.876/13, que “dispõe sobre as Diretrizes Orçamentárias relativas ao exercício de 2014”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é alterada mediante a inclusão de novas tabelas aos anexos II e II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4.876, de 10 de julho de 2013, que “dispõe sobre as Diretrizes Orçamentárias relativas ao exercício de 2014”, é alterada mediante a inclusão de novas tabelas aos anexos V e VI, na forma dos respectivos anexos da presente Lei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6-24T19:28:00Z</dcterms:modified>
  <cp:revision>8</cp:revision>
  <dc:subject/>
  <dc:title/>
</cp:coreProperties>
</file>