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96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Valinhos, 12 de junh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embloco"/>
        <w:tabs>
          <w:tab w:val="clear" w:pos="708"/>
          <w:tab w:val="left" w:pos="3402" w:leader="none"/>
        </w:tabs>
        <w:ind w:left="0" w:right="8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asso as mãos de Vossas Excelências, para análise e apreciação, o incluso Projeto de Lei qu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 “Torna obrigatória a vacinação contra hepatite tipos B  para os profissionais de salões de beleza, na forma que especific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ab/>
        <w:tab/>
        <w:t>A hepatite é uma doença que causa inflamação no fígado e que muitos portadores do vírus só descobrem depois de anos de infecção, dificultando assim seu tratamento, o que, muitas vezes, pode ocasionar o óbito. A doença pode ser aguda ou crônica, podendo ser de natureza viral, auto-imune ou por uma reação a álcool, drogas e medicamentos.</w:t>
      </w:r>
    </w:p>
    <w:p>
      <w:pPr>
        <w:pStyle w:val="Normal"/>
        <w:jc w:val="both"/>
        <w:rPr/>
      </w:pPr>
      <w:r>
        <w:rPr/>
        <w:tab/>
        <w:tab/>
        <w:t>A hepatite B não apresenta sintomas, ficando encubada por até 20 anos. A transmissão é realizada pelo contato sanguíneo e também relações sexuais, e , certamente, a prevenção é a principal arma contra a doença que atinge o fígado e que, conforme a gravidade pode levar o doente a um transplante.</w:t>
      </w:r>
    </w:p>
    <w:p>
      <w:pPr>
        <w:pStyle w:val="Normal"/>
        <w:jc w:val="both"/>
        <w:rPr/>
      </w:pPr>
      <w:r>
        <w:rPr/>
        <w:tab/>
        <w:tab/>
        <w:t>Uma pesquisa realizada no Estado de São Paulo, orientada pelo Dr. Roberto Focaccia, infectologista e uma das maiores autoridades em hepatite no Brasil, constatou que salões de beleza são importantes focos de transmissão de hepatite B e C, verificando-se também que, as manicures fazem parte do grupo de risco de pegar a doença, e que infelizmente essas profissionais não adotam as medidas de segurança necessárias para evitar o contágio e sequer sabem dos riscos de saúde relacionados à atividade que exercem.</w:t>
      </w:r>
    </w:p>
    <w:p>
      <w:pPr>
        <w:pStyle w:val="Normal"/>
        <w:jc w:val="both"/>
        <w:rPr/>
      </w:pPr>
      <w:r>
        <w:rPr/>
        <w:tab/>
        <w:tab/>
        <w:t>O resultado desta pesquisa avaliou esses profissionais ao longo dos anos de 2006 e 2007 e seu resultado foi surpreendente e alarmante, pois, de cem manicures entrevistadas e que tiveram o seu sangue colhido para análise 10 (dez) tinham hepatite, tendo a do tipo B oito delas e do tipo C duas delas, nas formas mais graves da doença.</w:t>
      </w:r>
    </w:p>
    <w:p>
      <w:pPr>
        <w:pStyle w:val="Normal"/>
        <w:jc w:val="both"/>
        <w:rPr/>
      </w:pPr>
      <w:r>
        <w:rPr/>
        <w:tab/>
        <w:tab/>
        <w:t xml:space="preserve">Também ficou constatado que somente 26% das profissionais entrevistadas faziam a esterilização dos instrumentais com autoclave, que é o método considerado mais seguro, mas que ninguém sabia utilizar o equipamento adequadamente. Das 54% das entrevistadas utilizavam estufa, mas a grande maioria não sabia o tempo e a temperatura corretas para esterilizar os materiais. Assim 8% (oito por cento) usavam o tradicional “forninho” de cozinha, que é totalmente inadequado, e 2% (dois por cento) simplesmente não utilizavam nenhum método de esterilização. Somente 8% faziam a limpeza dos instrumentais antes de esterilizá-los, e mesmo assim, de forma inadequada. Finalmente; 20% apen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seram que usavam luvas no trabalho, mas verificou-se que apenas 5% utilizava-se da proteção.</w:t>
      </w:r>
    </w:p>
    <w:p>
      <w:pPr>
        <w:pStyle w:val="Normal"/>
        <w:jc w:val="both"/>
        <w:rPr/>
      </w:pPr>
      <w:r>
        <w:rPr/>
        <w:tab/>
        <w:tab/>
        <w:t>Assim, de 100 manicures entrevistadas, 72% desconheciam totalmente as formas de transmissão de hepatite B, e 85% não sabiam como se pega hepatite C. Noventa e três por cento desconheciam formas de prevenção contra o tipo B, e 95% contra o tipo C, e finalmente 45% acreditavam que não transmitiriam nenhuma doença a seus clientes.</w:t>
      </w:r>
    </w:p>
    <w:p>
      <w:pPr>
        <w:pStyle w:val="Normal"/>
        <w:jc w:val="both"/>
        <w:rPr/>
      </w:pPr>
      <w:r>
        <w:rPr/>
        <w:tab/>
        <w:tab/>
        <w:t>A enfermeira Andréia Cristine Deneluz Schunck de Oliveira, do Instituto Emílio Ribas, também responsável pela pesquisa, alertou que essas profissionais também usam o mesmo instrumental de trabalho para tirar a sua própria cutícula e, como na maioria das vezes não adotam os cuidados adequados, provavelmente poderiam estar se contaminando com a hepatite e transmitindo o vírus para suas clientes.</w:t>
      </w:r>
    </w:p>
    <w:p>
      <w:pPr>
        <w:pStyle w:val="Normal"/>
        <w:jc w:val="both"/>
        <w:rPr/>
      </w:pPr>
      <w:r>
        <w:rPr/>
        <w:tab/>
        <w:tab/>
        <w:t>Por fim, o estudo realizado ainda apontou, que 74% das profissionais não tem imunização contra a hepatite B, embora a vacina esteja disponível para esta categoria profissional, gratuitamente, pelo SUS (Sistema Único de Saúde).</w:t>
      </w:r>
    </w:p>
    <w:p>
      <w:pPr>
        <w:pStyle w:val="Normal"/>
        <w:jc w:val="both"/>
        <w:rPr/>
      </w:pPr>
      <w:r>
        <w:rPr/>
        <w:tab/>
        <w:tab/>
        <w:t>Assim como a saúde é dever do Estado, e este é responsável, conforme estabelece a Constituição Federal, em seu artigo 196, em garantir mediante políticas sociais e econômicas, a redução do risco de doenças, com adoção de medidas efetivas no combate, inclusive, de doenças infecto-contagiosas buscando todas as formas de prevenção, dentre elas a criação de campanhas e divulgação de seus riscos de contaminação de doenças e cuidados a serem adotados para preveni-las.</w:t>
      </w:r>
    </w:p>
    <w:p>
      <w:pPr>
        <w:pStyle w:val="Normal"/>
        <w:jc w:val="both"/>
        <w:rPr/>
      </w:pPr>
      <w:r>
        <w:rPr/>
        <w:tab/>
        <w:tab/>
        <w:t>Desta maneira, a prevenção da doença é sempre o melhor e mais eficaz meio de evitar a sua propagação, e, neste sentido, uma atitude correta a adotar pelos próprios freqüentadores destes locais é de levar, para sua própria segurança, o material de higiene para a manicure, evitando assim, qualquer risco de contaminação pelo vírus que causa a hepatite para ambos.</w:t>
      </w:r>
    </w:p>
    <w:p>
      <w:pPr>
        <w:pStyle w:val="Normal"/>
        <w:jc w:val="both"/>
        <w:rPr/>
      </w:pPr>
      <w:r>
        <w:rPr/>
        <w:tab/>
        <w:tab/>
        <w:t>Assim, o foco deste Projeto é abordar junto a estas profissionais, que, na maioria das vezes desconhecem por completo os riscos de contágio da doença, todos os meios de prevenção que devem adotar para sua própria segurança, como o uso de luvas, manutenção de seus instrumentos de trabalho, com os alicates, lavados com água e sabão, bem como esterilizados corretamente, além do uso de lixas e palitos descartáveis, sendo que todas as normas de higiene devem ser conhecidas e respeitadas nos salões de bel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ODRIGO TOLO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8:00Z</dcterms:created>
  <dc:creator>franklin</dc:creator>
  <dc:description/>
  <cp:keywords/>
  <dc:language>en-US</dc:language>
  <cp:lastModifiedBy>Rafael Leandro Pereira Da Silva</cp:lastModifiedBy>
  <cp:lastPrinted>2014-06-12T09:49:00Z</cp:lastPrinted>
  <dcterms:modified xsi:type="dcterms:W3CDTF">2014-06-13T18:01:00Z</dcterms:modified>
  <cp:revision>5</cp:revision>
  <dc:subject/>
  <dc:title>Valinhos, 11 de fevereiro de 2008</dc:title>
</cp:coreProperties>
</file>