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4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tirada de brinquedos da EMEB Doutora Yrma de Andrade Fiori, Jardim Univers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