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presentamos para apreciação da Casa o Projeto de Lei nº     /14, que dispõe sobre autorização para abertura de crédito adicional suplementar até o valor de R$ 303.000,00 (trezentos e três mil reais), necessário para compor as verbas desta Edilidad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anulação proposta será a redução de dotações do Orçamento deste Legislativo.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m vista da necessidade da suplementação dessas verbas contamos com apoio dos Vereadores para aprovação deste pedido com a devida urgênci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104 /2014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/>
          <w:b w:val="false"/>
          <w:sz w:val="24"/>
          <w:szCs w:val="24"/>
          <w:lang w:val="pt-BR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303.000,00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</w:t>
      </w:r>
      <w:r>
        <w:rPr>
          <w:rFonts w:cs="Arial" w:ascii="Arial" w:hAnsi="Arial"/>
          <w:sz w:val="24"/>
          <w:szCs w:val="24"/>
          <w:lang w:val="pt-BR"/>
        </w:rPr>
        <w:t xml:space="preserve">303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trezentos e três mil reais), a fim de suplementar as seguintes dotações do Orçame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0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1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05.00</w:t>
        <w:tab/>
        <w:t>Outros Benefícios Assistenciais</w:t>
        <w:tab/>
        <w:tab/>
        <w:t xml:space="preserve">R$       24.000,0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6.00</w:t>
        <w:tab/>
        <w:t xml:space="preserve">Outras Desp. Variav. Pes. Civil </w:t>
        <w:tab/>
        <w:tab/>
        <w:t>R$</w:t>
        <w:tab/>
        <w:t>9.000,00</w:t>
      </w:r>
    </w:p>
    <w:p>
      <w:pPr>
        <w:pStyle w:val="Normal"/>
        <w:jc w:val="both"/>
        <w:rPr/>
      </w:pPr>
      <w:r>
        <w:rPr>
          <w:rFonts w:cs="Arial"/>
        </w:rPr>
        <w:t>01.031.0001.2.001.3.1.90.94.00</w:t>
        <w:tab/>
        <w:t>Indenizações Trabalhistas</w:t>
        <w:tab/>
        <w:tab/>
        <w:tab/>
        <w:t>R$        30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9.00</w:t>
        <w:tab/>
        <w:t>Outros Servs. Terc. Pes. Jurídica</w:t>
        <w:tab/>
        <w:tab/>
        <w:t>R$      166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4.4.90.52.00</w:t>
        <w:tab/>
        <w:t>Equipam. e Mats. Permanentes</w:t>
        <w:tab/>
        <w:tab/>
        <w:t>R$        74.000,00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 xml:space="preserve">              </w:t>
      </w:r>
      <w:r>
        <w:rPr>
          <w:rFonts w:cs="Arial"/>
          <w:b/>
        </w:rPr>
        <w:t>TOTAL...........................................</w:t>
        <w:tab/>
        <w:t xml:space="preserve">R$      303.000,00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jeto de Lei nº        /14)                                                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1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01.00</w:t>
        <w:tab/>
        <w:t>Aposentadorias e Reformas</w:t>
        <w:tab/>
        <w:tab/>
        <w:t>R$        54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1.00</w:t>
        <w:tab/>
        <w:t>Venctos. Vant. Fixas Pes. Civil</w:t>
        <w:tab/>
        <w:tab/>
        <w:t>R$</w:t>
        <w:tab/>
        <w:t>52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3.00</w:t>
        <w:tab/>
        <w:t>Obrigações Patronais</w:t>
        <w:tab/>
        <w:tab/>
        <w:tab/>
        <w:t>R$</w:t>
        <w:tab/>
        <w:t>79.000,00</w:t>
      </w:r>
    </w:p>
    <w:p>
      <w:pPr>
        <w:pStyle w:val="Normal"/>
        <w:jc w:val="both"/>
        <w:rPr/>
      </w:pPr>
      <w:r>
        <w:rPr>
          <w:rFonts w:cs="Arial"/>
        </w:rPr>
        <w:t>01.031.0001.2.001.3.1.91.13.00</w:t>
        <w:tab/>
        <w:t>Obrigações Patronais-Intra Orçam.</w:t>
        <w:tab/>
        <w:tab/>
        <w:t>R$</w:t>
        <w:tab/>
        <w:t>83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14.00</w:t>
        <w:tab/>
        <w:t>Diárias – Pessoal Civil</w:t>
        <w:tab/>
        <w:tab/>
        <w:tab/>
        <w:t>R$          2.900,00</w:t>
      </w:r>
    </w:p>
    <w:p>
      <w:pPr>
        <w:pStyle w:val="Normal"/>
        <w:jc w:val="both"/>
        <w:rPr/>
      </w:pPr>
      <w:r>
        <w:rPr>
          <w:rFonts w:cs="Arial"/>
        </w:rPr>
        <w:t>01.031.0001.2.001.3.3.90.33.00</w:t>
        <w:tab/>
        <w:t>Passagens e Desp. c/ Locomoção</w:t>
        <w:tab/>
        <w:tab/>
        <w:t>R$        18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5.00</w:t>
        <w:tab/>
        <w:t>Serviços de Consultoria</w:t>
        <w:tab/>
        <w:tab/>
        <w:tab/>
        <w:t>R$          5.4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6.00</w:t>
        <w:tab/>
        <w:t>Outros Servs. Terc. Pes. Física</w:t>
        <w:tab/>
        <w:tab/>
        <w:t>R$          2.900,00</w:t>
      </w:r>
    </w:p>
    <w:p>
      <w:pPr>
        <w:pStyle w:val="Normal"/>
        <w:jc w:val="both"/>
        <w:rPr/>
      </w:pPr>
      <w:r>
        <w:rPr>
          <w:rFonts w:cs="Arial"/>
        </w:rPr>
        <w:t>01.031.0001.2.001.3.3.90.37.00</w:t>
        <w:tab/>
        <w:t>Locação de Mão de Obra</w:t>
        <w:tab/>
        <w:tab/>
        <w:tab/>
        <w:t>R$          2.9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49.00</w:t>
        <w:tab/>
        <w:t>Auxílio Transporte</w:t>
        <w:tab/>
        <w:tab/>
        <w:tab/>
        <w:t xml:space="preserve">R$          2.900,00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                         TOTAL...........................................</w:t>
        <w:tab/>
        <w:t xml:space="preserve">R$       303.000,00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dcterms:modified xsi:type="dcterms:W3CDTF">2014-08-06T13:12:00Z</dcterms:modified>
  <cp:revision>9</cp:revision>
  <dc:subject/>
  <dc:title/>
</cp:coreProperties>
</file>