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9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Indicação nº 1.369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