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4 de jul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44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e imóveis alugados pela Municipalidad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