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4 de julh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135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e participantes de ensaios clínicos de vacinas contra a covid-19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