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08/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Valinhos, 01 de agost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bres Vereadore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embloco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Passo as mãos de Vossas Excelências, para análise e apreciação, o incluso Projeto de Lei qu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: “Dispõe sobre a obrigatoriedade dos estabelecimentos que especifica em fazer a comunicação dos casos de agressão, abuso e maus tratos aos idosos e dá outras providências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O dia </w:t>
      </w:r>
      <w:r>
        <w:rPr>
          <w:sz w:val="28"/>
          <w:szCs w:val="28"/>
          <w:shd w:fill="FFFFFF" w:val="clear"/>
        </w:rPr>
        <w:t>1º</w:t>
      </w:r>
      <w:r>
        <w:rPr>
          <w:sz w:val="28"/>
          <w:szCs w:val="28"/>
        </w:rPr>
        <w:t xml:space="preserve"> de outubro é o dia Internacional do Idoso mas, não há muito o que se comemorar. A realidade é muito triste, segundo a SDH ( Secretaria de Direitos Humanos) da Presidência da República, a cada hora são registradas cinco denúncias de violência contra idos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300"/>
        <w:ind w:firstLine="14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egundo a SDH, pouco mais de 70% dos suspeitos denunciados têm parentesco direto com a vítima. São irmãos, netos, primos, mulheres ou maridos. Mas a assustadora maioria é composta pelos próprios filhos. Em mais de 50% dos casos, são eles os suspeitos das agressões. E, em mais de 70% das denúncias, o ataque acontece na própria casa do idoso.Quase duas de cada três vítimas (64,74%) são mulheres. Mais de 47% possuem algum tipo de deficiência física. Já o perfil do suspeito é bastante equilibrado: 43% são mulheres e 41%, homens. Ainda segundo a secretaria, a maioria dos suspeitos de agressão (36,21%) têm entre 25 e 45 anos.</w:t>
      </w:r>
    </w:p>
    <w:p>
      <w:pPr>
        <w:pStyle w:val="NormalWeb"/>
        <w:shd w:fill="FFFFFF" w:val="clear"/>
        <w:spacing w:before="0" w:after="300"/>
        <w:ind w:firstLine="141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s tipos de violência denunciados com mais frequência são de negligência (75,07%), psicológica (56,06%) e de abuso financeiro e econômico (45,48%). Denúncias de violência física somam 28,03%. A secretaria esclarece que uma mesma denúncia pode englobar mais de um tipo de violência.  </w:t>
      </w:r>
    </w:p>
    <w:p>
      <w:pPr>
        <w:pStyle w:val="NormalWeb"/>
        <w:shd w:fill="FFFFFF" w:val="clear"/>
        <w:spacing w:before="0" w:after="300"/>
        <w:ind w:firstLine="1418"/>
        <w:jc w:val="both"/>
        <w:textAlignment w:val="baseline"/>
        <w:rPr/>
      </w:pPr>
      <w:r>
        <w:rPr>
          <w:sz w:val="28"/>
          <w:szCs w:val="28"/>
        </w:rPr>
        <w:t xml:space="preserve">Esse projeto vem de encontro com a indignação popular que não mais quer ver dados tão absurdos e alarmantes em relação a violência cometida contra idosos. A pessoa da terceira idade merece carinho, respeito e atenção de todos. </w:t>
      </w:r>
    </w:p>
    <w:p>
      <w:pPr>
        <w:pStyle w:val="NormalWeb"/>
        <w:shd w:fill="FFFFFF" w:val="clear"/>
        <w:spacing w:before="0" w:after="300"/>
        <w:ind w:firstLine="141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Henrique Conti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o P.L. nº           /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/>
          <w:bCs/>
          <w:szCs w:val="28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oembloco"/>
        <w:tabs>
          <w:tab w:val="clear" w:pos="708"/>
          <w:tab w:val="left" w:pos="3402" w:leader="none"/>
        </w:tabs>
        <w:ind w:left="3402" w:right="8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Dispõe sobre a obrigatoriedade dos estabelecimentos que especifica em fazer a comunicação dos casos de agressão, abuso e maus tratos aos idosos e dá outras providências. </w:t>
      </w:r>
    </w:p>
    <w:p>
      <w:pPr>
        <w:pStyle w:val="Normal"/>
        <w:widowControl w:val="false"/>
        <w:ind w:firstLine="340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CLAYTON ROBERTO MACHADO</w:t>
      </w:r>
      <w:r>
        <w:rPr>
          <w:sz w:val="28"/>
          <w:szCs w:val="28"/>
        </w:rPr>
        <w:t>, Prefeito do Município de Valinhos, no uso das atribuições que lhe são conferidas pelo artigo 80, inciso III, da Lei Orgânica do Município.</w:t>
      </w:r>
    </w:p>
    <w:p>
      <w:pPr>
        <w:pStyle w:val="Normal"/>
        <w:widowControl w:val="false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b/>
          <w:caps/>
          <w:sz w:val="28"/>
          <w:szCs w:val="28"/>
        </w:rPr>
        <w:t>Faz saber</w:t>
      </w:r>
      <w:r>
        <w:rPr>
          <w:sz w:val="28"/>
          <w:szCs w:val="28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40"/>
        <w:rPr/>
      </w:pPr>
      <w:r>
        <w:rPr>
          <w:b/>
          <w:bCs/>
          <w:sz w:val="28"/>
          <w:szCs w:val="28"/>
        </w:rPr>
        <w:t>Art. 1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Fica obrigatória a comunicação ao Conselho Municipal dos Direitos do Idoso (CMDI) dos casos suspeitos e/ou confirmados de agressão, abuso e maus tratos praticados contra os idoso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 1º A obrigatoriedade de que trata o caput deste artigo se restringe às unidades hospitalares, às clínicas médicas, aos ambulatórios, aos centros de saúde, às casas de idosos, aos asilos, às casas de repouso e aos demais estabelecimentos similares.</w:t>
        <w:br/>
        <w:br/>
        <w:t>§ 2º A comunicação pelos estabelecimentos mencionados no parágrafo anterior deverá acontecer independentemente da instauração de procedimento administrativo ou ajuizamento de processo civil ou criminal contra o responsável pela agressão, abuso ou maus tratos aos idosos.</w:t>
      </w:r>
    </w:p>
    <w:p>
      <w:pPr>
        <w:pStyle w:val="Normal"/>
        <w:widowControl w:val="false"/>
        <w:ind w:firstLine="340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ind w:firstLine="3544"/>
        <w:rPr/>
      </w:pPr>
      <w:r>
        <w:rPr>
          <w:b/>
          <w:bCs/>
          <w:sz w:val="28"/>
          <w:szCs w:val="28"/>
        </w:rPr>
        <w:t>Art. 2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onsidera-se idoso, para os fins desta Lei, as pessoas com idade igual ou superior a 60 (sessenta) anos, conforme estabelece a Lei Federal nº 10.741, de 1º de outubro de 2003.</w:t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  <w:szCs w:val="28"/>
        </w:rPr>
        <w:t xml:space="preserve">Art. 3°. </w:t>
      </w:r>
      <w:r>
        <w:rPr>
          <w:sz w:val="28"/>
          <w:szCs w:val="28"/>
        </w:rPr>
        <w:t>O Poder Executivo Municipal regulamentará esta Lei, no que couber.</w:t>
      </w:r>
    </w:p>
    <w:p>
      <w:pPr>
        <w:pStyle w:val="Normal"/>
        <w:ind w:firstLine="3402"/>
        <w:jc w:val="both"/>
        <w:rPr>
          <w:rFonts w:ascii="Arial" w:hAnsi="Arial" w:cs="Arial"/>
          <w:color w:val="636A75"/>
          <w:sz w:val="21"/>
          <w:szCs w:val="21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</w:p>
    <w:p>
      <w:pPr>
        <w:pStyle w:val="TextBody"/>
        <w:rPr/>
      </w:pPr>
      <w:r>
        <w:rPr>
          <w:rFonts w:cs="Arial" w:ascii="Arial" w:hAnsi="Arial"/>
          <w:color w:val="636A75"/>
          <w:sz w:val="21"/>
          <w:szCs w:val="21"/>
        </w:rPr>
        <w:br/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4°.</w:t>
      </w:r>
      <w:r>
        <w:rPr>
          <w:rFonts w:cs="Arial" w:ascii="Arial" w:hAnsi="Arial"/>
          <w:color w:val="636A7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Esta Lei entra em vigor na data de sua publicação, revogando as disposições em contrário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LAYTON ROBERTO MACHAD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Arial" w:ascii="Arial" w:hAnsi="Arial"/>
          <w:color w:val="636A75"/>
          <w:sz w:val="21"/>
          <w:szCs w:val="21"/>
        </w:rPr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</w:r>
      <w:bookmarkStart w:id="0" w:name="artigo_1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Qtdfotos">
    <w:name w:val="qtdfotos"/>
    <w:basedOn w:val="Fontepargpadro"/>
    <w:qFormat/>
    <w:rPr/>
  </w:style>
  <w:style w:type="character" w:styleId="Contador">
    <w:name w:val="contado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58:00Z</dcterms:created>
  <dc:creator>franklin</dc:creator>
  <dc:description/>
  <cp:keywords/>
  <dc:language>en-US</dc:language>
  <cp:lastModifiedBy>Rafael Leandro Pereira Da Silva</cp:lastModifiedBy>
  <cp:lastPrinted>2014-07-17T11:50:00Z</cp:lastPrinted>
  <dcterms:modified xsi:type="dcterms:W3CDTF">2014-08-01T19:17:00Z</dcterms:modified>
  <cp:revision>3</cp:revision>
  <dc:subject/>
  <dc:title>Valinhos, 11 de fevereiro de 2008</dc:title>
</cp:coreProperties>
</file>